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ght Trai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th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out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 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A, 1B, 1C, 2A, 3D, 4A, 4C, 7-4 A,B,C,D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orkout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90X – Low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7.7 A-E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 xml:space="preserve">Active rest 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ga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s-MX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1A-C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2A</w:t>
            </w:r>
          </w:p>
          <w:p>
            <w:pPr>
              <w:pStyle w:val="Normal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 xml:space="preserve">3A-D 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br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Workout III</w:t>
              <w:b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90X- Upper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5A,B,C,D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t>Workout IV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90X- Low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.5A,B,C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2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3-08-01T17:32:00Z</dcterms:modified>
  <cp:revision>2</cp:revision>
  <dc:subject/>
  <dc:title>Eighth Grade Reading/ELA</dc:title>
</cp:coreProperties>
</file>