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ight Trai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th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out 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 90X- Upper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1A, 1B, 1C, 2A, 3D, 4A, 4C, 7-4 A,B,C,D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Workout 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90X – Lowe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7.7 A-E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Active rest 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dio Plyo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s-MX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 xml:space="preserve">1A, 1B, 1C, 2A, 3,D. 4A,5C, 5D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Workout III</w:t>
              <w:b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90X- Upper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5A,B,C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Workout IV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90X- Lowe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.5A,B,C,D,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33:00Z</dcterms:created>
  <dc:creator>wisep</dc:creator>
  <dc:description/>
  <cp:keywords/>
  <dc:language>en-US</dc:language>
  <cp:lastModifiedBy>Debra Holder</cp:lastModifiedBy>
  <cp:lastPrinted>2012-05-25T14:50:00Z</cp:lastPrinted>
  <dcterms:modified xsi:type="dcterms:W3CDTF">2013-08-01T17:33:00Z</dcterms:modified>
  <cp:revision>2</cp:revision>
  <dc:subject/>
  <dc:title>Eighth Grade Reading/ELA</dc:title>
</cp:coreProperties>
</file>