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ight Trai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out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90X- Upp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3D, 4A, 4C, 5A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Workout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90X – Low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3D, 4A, 8-7 A-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-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ive Rest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orkout III</w:t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90X- Upp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5A,B,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Workout IV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90X- Low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.5A,B,C,D,E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3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3-08-01T17:33:00Z</dcterms:modified>
  <cp:revision>2</cp:revision>
  <dc:subject/>
  <dc:title>Eighth Grade Reading/ELA</dc:title>
</cp:coreProperties>
</file>