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3435"/>
        <w:gridCol w:w="3362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eight Train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6-Week Snapshot        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rd Six Weeks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nit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opic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KS/Learning Target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rkout 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Upper Cardio 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1A, 1B, 1C, 2A, 4A, 5A,5B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" w:leader="none"/>
              </w:tabs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12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rkout II</w:t>
            </w:r>
          </w:p>
          <w:p>
            <w:pPr>
              <w:pStyle w:val="Normal"/>
              <w:tabs>
                <w:tab w:val="clear" w:pos="720"/>
                <w:tab w:val="left" w:pos="712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Lower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Crossfit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A, 1B, 1C, 2A, 4A, 5A, 5B, 5C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lang w:val="en-US" w:eastAsia="en-US"/>
              </w:rPr>
              <w:t>Workout II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Test Measurement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Bench- squat- mile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HT- weight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  <w:szCs w:val="22"/>
              </w:rPr>
              <w:t>1A, 1B, 1C, 5C, 5B, 7-5 A-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7:35:00Z</dcterms:created>
  <dc:creator>wisep</dc:creator>
  <dc:description/>
  <cp:keywords/>
  <dc:language>en-US</dc:language>
  <cp:lastModifiedBy>Debra Holder</cp:lastModifiedBy>
  <cp:lastPrinted>2012-05-25T14:50:00Z</cp:lastPrinted>
  <dcterms:modified xsi:type="dcterms:W3CDTF">2013-08-01T17:35:00Z</dcterms:modified>
  <cp:revision>2</cp:revision>
  <dc:subject/>
  <dc:title>Eighth Grade Reading/ELA</dc:title>
</cp:coreProperties>
</file>