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atre Production 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 (Semester Cours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Blocking and Rehearsing a 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The student will be able to develop concepts about self, human relationships, and the environment, using elements of drama and conventions of thea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udent will apply design, directing, and theatre production concepts and skil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f, 2a-d, 3a-d, 4a-b, 5a-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ical Rehears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e able to safely and correctly deliver technical cues (lights, sound, props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f, 2a-d, 3a-d, 4a-b, 5a-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Dress Rehears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e able to safely and correctly deliver technical cues (lights, sound, prop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e able to rehearse entire production with costume and makeup, with minimal added direc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f, 2a-d, 3a-d, 4a-b, 5a-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rovisat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udent will be able to identify and demonstrate improvisational techni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e able to identify and define character-centered, and situations centered acting approach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-f, 2a-d, 3c-d, 4a, 5a-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 &amp; Mi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udents will be able to understand the origins of pantomime and m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nderstand the difference between pantomime and m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rrectly apply mime make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now the concepts of mime and pantomime movement and express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a-f, 2a-d, 3c-d, 4a, 5a-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1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8-01T16:51:00Z</dcterms:modified>
  <cp:revision>2</cp:revision>
  <dc:subject/>
  <dc:title>Eighth Grade Reading/ELA</dc:title>
</cp:coreProperties>
</file>