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rd- 6 week Snapshot</w:t>
      </w:r>
    </w:p>
    <w:p>
      <w:pPr>
        <w:pStyle w:val="Normal"/>
        <w:jc w:val="center"/>
        <w:rPr/>
      </w:pPr>
      <w:r>
        <w:rPr>
          <w:b/>
        </w:rPr>
        <w:t>Subject: 6</w:t>
      </w:r>
      <w:r>
        <w:rPr>
          <w:b/>
          <w:vertAlign w:val="superscript"/>
        </w:rPr>
        <w:t>th</w:t>
      </w:r>
      <w:r>
        <w:rPr>
          <w:b/>
        </w:rPr>
        <w:t xml:space="preserve"> Grade Theatre Produc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 cour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896"/>
        <w:gridCol w:w="270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ing and Rehearsing a Pla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e student will be able to develop concepts about self, human relationships, and the environment, using elements of drama and conventions of thea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ent will apply design, directing, and theatre production concep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-f, 2a-d, 3a-d, 4a&amp;b, 5a-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Rehearsa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ent will apply design, directing, and theatre production concep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 able to safely and correctly deliver technical cues (lights, sound, pro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1a-f, 2a-d, 3a-d, 4a&amp;b, 5a-d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ress Rehearsa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ent will apply design, directing, and theatre production concepts and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 able to safely and correctly deliver technical cues (lights, sound, pro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 able to rehearse entire production with costume and makeup, with minimal added 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1a-f, 2a-d, 3a-d, 4a&amp;b, 5a-d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1- Improvisat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ent will be able to identify, demonstrate, and  improvisational acting techn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 able to identify and define character-centered, and situations centered acting approa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- Pantomime and Mim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be understand the origins of pantomime and m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nderstand the difference between pantomime and mime -Correctly apply mime make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Know the concepts of mime and pantomime movement and exp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6:00Z</dcterms:created>
  <dc:creator>hoffpauirj</dc:creator>
  <dc:description/>
  <cp:keywords/>
  <dc:language>en-US</dc:language>
  <cp:lastModifiedBy>Kimberly Kemp</cp:lastModifiedBy>
  <dcterms:modified xsi:type="dcterms:W3CDTF">2014-05-16T15:16:00Z</dcterms:modified>
  <cp:revision>2</cp:revision>
  <dc:subject/>
  <dc:title>6 week Snapshot</dc:title>
</cp:coreProperties>
</file>