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>- 6 week Snapsh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: 6</w:t>
      </w:r>
      <w:r>
        <w:rPr>
          <w:b/>
          <w:vertAlign w:val="superscript"/>
        </w:rPr>
        <w:t>th</w:t>
      </w:r>
      <w:r>
        <w:rPr>
          <w:b/>
        </w:rPr>
        <w:t xml:space="preserve"> Grade Theatre Produc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mester cours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166"/>
        <w:gridCol w:w="252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S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Theatre Blocking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udent will apply design, directing, and theatre production concepts and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e able to identify actor positions, stage areas, blocking, and roles and responsibilities of theatre personn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-d, 5d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ion Proces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e student will be able to develop concepts about self, human relationships, and the environment, using elements of drama and conventions of thea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Student will apply design, directing, and theatre production concepts and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 able to identify steps to auditioning process, and define cold reading, and prepared audi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a-f, 2a-d, 3a-d, 4a&amp;b, 5a&amp;d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-through of Play Scrip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e student will interpret characters, using the voice and body expressively, and creates dramatiz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 able to interpret script and take direction on expression of scri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-f, 2a,b, &amp;d, 3c&amp;d, 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ing and Rehearsing a Play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e student will be able to develop concepts about self, human relationships, and the environment, using elements of drama and conventions of thea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udent will apply design, directing, and theatre production concepts and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-f, 2a-d, 3a-d, 4a&amp;b, 5a-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14:00Z</dcterms:created>
  <dc:creator>hoffpauirj</dc:creator>
  <dc:description/>
  <cp:keywords/>
  <dc:language>en-US</dc:language>
  <cp:lastModifiedBy>Kimberly Kemp</cp:lastModifiedBy>
  <dcterms:modified xsi:type="dcterms:W3CDTF">2014-05-16T15:14:00Z</dcterms:modified>
  <cp:revision>2</cp:revision>
  <dc:subject/>
  <dc:title>6 week Snapshot</dc:title>
</cp:coreProperties>
</file>