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nish IV 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mmative Assessmen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 &amp; Public Identit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entify in the work of Borg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ning comprehen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comprehen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terary Analysi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s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milies &amp; Communit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ristmas Tradition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s Reyes Mag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oss-cultural comparis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Presentational speaking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ll-length Practice Ex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01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7-30T18:01:00Z</dcterms:modified>
  <cp:revision>2</cp:revision>
  <dc:subject/>
  <dc:title>Eighth Grade Reading/ELA</dc:title>
</cp:coreProperties>
</file>