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3435"/>
        <w:gridCol w:w="336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panish IV A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6-Week Snapshot        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st Six Weeks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nit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opic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ummative Assessment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ntroductio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urse theme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urse overview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.P. test overview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eauty &amp; Aesthetic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ersonal Beaut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.P. exam writing task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nterpersonal writing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ersonal essay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" w:leader="none"/>
              </w:tabs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12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12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cience &amp; Technology</w:t>
            </w:r>
          </w:p>
          <w:p>
            <w:pPr>
              <w:pStyle w:val="Normal"/>
              <w:tabs>
                <w:tab w:val="clear" w:pos="720"/>
                <w:tab w:val="left" w:pos="712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he Effects of Technology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istening &amp; reading comprehensio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nterpersonal speaking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esentational speaking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eedback, Revision Drills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7:54:00Z</dcterms:created>
  <dc:creator>wisep</dc:creator>
  <dc:description/>
  <cp:keywords/>
  <dc:language>en-US</dc:language>
  <cp:lastModifiedBy>Debra Holder</cp:lastModifiedBy>
  <cp:lastPrinted>2012-05-25T14:50:00Z</cp:lastPrinted>
  <dcterms:modified xsi:type="dcterms:W3CDTF">2014-07-30T17:54:00Z</dcterms:modified>
  <cp:revision>2</cp:revision>
  <dc:subject/>
  <dc:title>Eighth Grade Reading/ELA</dc:title>
</cp:coreProperties>
</file>