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435"/>
        <w:gridCol w:w="336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panish III PreA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6-Week Snapshot       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th Six Weeks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t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pi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KS/Learning Target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apter 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e Futur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uture Projec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rect &amp; indirect object pronouns togeth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indo de Mayo Celebratio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ezi Project – Mi Vida en el futur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A, 1B, 1C, 2A, 3A, 3B, 4A, 4C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B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nal Exams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7:44:00Z</dcterms:created>
  <dc:creator>wisep</dc:creator>
  <dc:description/>
  <cp:keywords/>
  <dc:language>en-US</dc:language>
  <cp:lastModifiedBy>Debra Holder</cp:lastModifiedBy>
  <cp:lastPrinted>2012-05-25T14:50:00Z</cp:lastPrinted>
  <dcterms:modified xsi:type="dcterms:W3CDTF">2014-07-30T17:44:00Z</dcterms:modified>
  <cp:revision>2</cp:revision>
  <dc:subject/>
  <dc:title>Eighth Grade Reading/ELA</dc:title>
</cp:coreProperties>
</file>