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II Pre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ter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onsh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Review : use of reflexive pronou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Vocabulary, subjunc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por/pa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olving Conflict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 comman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sessive pronou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pter 5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eers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 perfec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t perfec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, 5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38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7:38:00Z</dcterms:modified>
  <cp:revision>2</cp:revision>
  <dc:subject/>
  <dc:title>Eighth Grade Reading/ELA</dc:title>
</cp:coreProperties>
</file>