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anish III PreA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rd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pter 3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ying Healthy – Maintaining Healthy Eating Habits/Nutrition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cabula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esent Subjuncti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okin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ebrate Christma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versation in Spanis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C, 2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 Kings 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Celebrate 3 Kings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FR"/>
              </w:rPr>
              <w:t>Review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FR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, 1C, 2A, 3A, 3B, 4A, 4C, 2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ester Exams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31:00Z</dcterms:created>
  <dc:creator>wisep</dc:creator>
  <dc:description/>
  <cp:keywords/>
  <dc:language>en-US</dc:language>
  <cp:lastModifiedBy>Debra Holder</cp:lastModifiedBy>
  <cp:lastPrinted>2012-05-25T14:50:00Z</cp:lastPrinted>
  <dcterms:modified xsi:type="dcterms:W3CDTF">2014-07-30T17:31:00Z</dcterms:modified>
  <cp:revision>2</cp:revision>
  <dc:subject/>
  <dc:title>Eighth Grade Reading/ELA</dc:title>
</cp:coreProperties>
</file>