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anish III Pre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st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ent ten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rbs &amp; Vocabul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gular &amp; Irregula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em-changing verbs, reflexives &amp; verbs like gusta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B, 4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pter 1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mping &amp; Competitions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terite &amp; Imperf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 up Pen Pal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, 5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23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4-07-30T17:23:00Z</dcterms:modified>
  <cp:revision>2</cp:revision>
  <dc:subject/>
  <dc:title>Eighth Grade Reading/ELA</dc:title>
</cp:coreProperties>
</file>