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anish 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rd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terite of regular verb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 object pronouns w/preteri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r/Ser in preteri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t</w:t>
            </w:r>
            <w:r>
              <w:rPr>
                <w:sz w:val="22"/>
                <w:szCs w:val="22"/>
                <w:lang w:val="fr-FR"/>
              </w:rPr>
              <w:t>ú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command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irect object pronou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irec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ristmas Traditions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activitie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ty conn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gnment d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A, 5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42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4-07-30T15:42:00Z</dcterms:modified>
  <cp:revision>2</cp:revision>
  <dc:subject/>
  <dc:title>Eighth Grade Reading/ELA</dc:title>
</cp:coreProperties>
</file>