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80" w:rightFromText="180" w:tblpX="0" w:tblpY="-531"/>
        <w:tblW w:w="95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778"/>
        <w:gridCol w:w="3435"/>
        <w:gridCol w:w="3363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Psychology 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6-Week Snapshot        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_</w:t>
            </w: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3rd</w:t>
            </w:r>
            <w:r>
              <w:rPr>
                <w:rFonts w:cs="Comic Sans MS" w:ascii="Comic Sans MS" w:hAnsi="Comic Sans MS"/>
                <w:sz w:val="22"/>
                <w:szCs w:val="22"/>
              </w:rPr>
              <w:t>__ Six Weeks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arning Objectives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KS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arning Target</w:t>
            </w:r>
            <w:bookmarkStart w:id="0" w:name="_GoBack_Copy_1"/>
            <w:bookmarkEnd w:id="0"/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nit 6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ersonality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A, 10B, 10C, 9A, 9B, 12A, 12B, 11F, 12C, 12D, 12E, 12F, 14A, 14B, 14C, 14D, 15A, 15B, 15C, 15D, 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ersonality Theories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ntelligence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sychological Testing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tress 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bnormal Behavior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herapy 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12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12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it 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12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Human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12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nteractions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12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`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A, 13B, 13C, 13D, 13E, 13F, 13G, 14A, 14B, 14C, 14D, 15A, 15B, 15C, 15D, 18A, 18B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Attribution 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Group Behavior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Attitude 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Prejudice 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Persuasion 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  <w:t xml:space="preserve"> 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798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d0f33"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583b6d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1</Words>
  <Characters>462</Characters>
  <CharactersWithSpaces>542</CharactersWithSpaces>
  <Paragraphs>1</Paragraphs>
  <Company>Gilmer I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6:42:00Z</dcterms:created>
  <dc:creator>wisep</dc:creator>
  <dc:description/>
  <dc:language>en-US</dc:language>
  <cp:lastModifiedBy>highs</cp:lastModifiedBy>
  <cp:lastPrinted>2012-05-25T19:50:00Z</cp:lastPrinted>
  <dcterms:modified xsi:type="dcterms:W3CDTF">2013-07-15T14:53:00Z</dcterms:modified>
  <cp:revision>5</cp:revision>
  <dc:subject/>
  <dc:title>Eighth Grade Reading/E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