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Education - Kindergar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ties that cause increased heart rate, breathing rate and perspiration.  “Simple Games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B, 5A, 5B, 6A, 6B, 7A, 7B, 7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beginning skills for jump rop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game – Number Tou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game – Roll the Dic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movement relay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 – Hoop Ga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Exercise every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Friday is Fun Frid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45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45:00Z</dcterms:modified>
  <cp:revision>2</cp:revision>
  <dc:subject/>
  <dc:title>Eighth Grade Reading/ELA</dc:title>
</cp:coreProperties>
</file>