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ysical Education - Kindergar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rd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vement – ball activity &amp; opportunities for vigorous 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students will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E, 1F, 1D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roll a ball; roll to a partne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toss a ball; toss to a partn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catch a bal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kick a ball; kick to a partn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shoot a ba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dodge a ba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walk with a bal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walk and toss a bal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toss , clap, catch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Exercise every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Friday is Fun Frida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45:00Z</dcterms:created>
  <dc:creator>wisep</dc:creator>
  <dc:description/>
  <cp:keywords/>
  <dc:language>en-US</dc:language>
  <cp:lastModifiedBy>Diane Thomas</cp:lastModifiedBy>
  <cp:lastPrinted>2012-05-25T14:50:00Z</cp:lastPrinted>
  <dcterms:modified xsi:type="dcterms:W3CDTF">2014-05-22T17:45:00Z</dcterms:modified>
  <cp:revision>2</cp:revision>
  <dc:subject/>
  <dc:title>Eighth Grade Reading/ELA</dc:title>
</cp:coreProperties>
</file>