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4A, 4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H, 3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ength &amp; Agil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E, 3D, 5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F, H,G,J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ck &amp; Fiel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kill- Form Runn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C,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ck &amp; Fie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ll- Standing L.J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D, F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C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ck &amp; Fie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ll- Obstacle Cours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A,C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ck &amp; Fie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kill- Softball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C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ck &amp; Fie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ck Mee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B, 6A, 7A,B,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6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6:00Z</dcterms:modified>
  <cp:revision>2</cp:revision>
  <dc:subject/>
  <dc:title>Eighth Grade Reading/ELA</dc:title>
</cp:coreProperties>
</file>