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tness Train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d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4A, 4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H, 3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ength &amp; Agil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E, 3D, 5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cc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l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A, 7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ccer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ibb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K, 2A,C,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c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K, 2A,C,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c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oot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K, 2A,C,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occ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urnamen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1A,E,FK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2A,B,D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6A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7A,B,C,D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5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5:00Z</dcterms:modified>
  <cp:revision>2</cp:revision>
  <dc:subject/>
  <dc:title>Eighth Grade Reading/ELA</dc:title>
</cp:coreProperties>
</file>