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435"/>
        <w:gridCol w:w="336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th Grade Physical Educ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6-Week Snapshot       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rd Six Weeks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it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pi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KS/Learning Target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itness Training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ardio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A, 4A, 4B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vem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A, 1H, 3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trength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E, 3D, 5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gility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F, 1H, 1G, 1J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asketball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ules &amp; Social Skills 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A, 6A, 7A, 7B, 7D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asketball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ribbling 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D, 1K, 2B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asketball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assing 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B, 2D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asketball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hooting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D, 2D, 2B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asketball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ideline Basketball 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B, 1F, 2B, 2D, 3A, 5A, 6A, 7A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sketbal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sketball Flag Tag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B, 1F, 2B, 2D, 3A, 5A, 6A, 7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eastAsia="Calibri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7:35:00Z</dcterms:created>
  <dc:creator>wisep</dc:creator>
  <dc:description/>
  <cp:keywords/>
  <dc:language>en-US</dc:language>
  <cp:lastModifiedBy>Diane Thomas</cp:lastModifiedBy>
  <cp:lastPrinted>2012-05-25T14:50:00Z</cp:lastPrinted>
  <dcterms:modified xsi:type="dcterms:W3CDTF">2014-05-22T17:35:00Z</dcterms:modified>
  <cp:revision>2</cp:revision>
  <dc:subject/>
  <dc:title>Eighth Grade Reading/ELA</dc:title>
</cp:coreProperties>
</file>