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Grade Physical Educ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nd Six Weeks (Boys)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Train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4A, 4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H, 3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rength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E, 3D, 5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ility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F, 1H, 1G, 1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kill- Throw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C, 5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t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kill- Catch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B, 2C, D, 5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kill- Kicking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K, 2C, D, 5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otball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l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A, 7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oo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ctopus Foot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ckeye Ball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B, 2B, 5A,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A,B, 7A,B,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tness Training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rdio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4A, 4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emen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H, 3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rength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E, 3D, 5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ility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F, 1H, 1G, 1J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olley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l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6A, 7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lley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rv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K, 2A, 2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olley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ump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K, 2D, 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olleyball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t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K, 2D, 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olleybal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urnamen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1A, E, F, K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2A,B,D 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6A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7A, B,C,D</w:t>
            </w:r>
          </w:p>
        </w:tc>
      </w:tr>
    </w:tbl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7:35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2T17:35:00Z</dcterms:modified>
  <cp:revision>2</cp:revision>
  <dc:subject/>
  <dc:title>Eighth Grade Reading/ELA</dc:title>
</cp:coreProperties>
</file>