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Grade Physical 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st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itness Train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dio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, 3B, 4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, 3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, 2B, 3C, 3D, 5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ility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1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31:00Z</dcterms:modified>
  <cp:revision>2</cp:revision>
  <dc:subject/>
  <dc:title>Eighth Grade Reading/ELA</dc:title>
</cp:coreProperties>
</file>