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nd Grade Physical Edu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Fitness Training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i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A, 3B, 4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tness Trainin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ement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, 1D, 3A,B 6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Fitness Training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ength &amp; Agilitie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3D, 1G, 1I, 2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ccer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Rule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6A,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occer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ribbl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N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Soccer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ass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N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cce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hoot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N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>Socce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Tournament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6A,B, 7A,B, 1A,B,F,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1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31:00Z</dcterms:modified>
  <cp:revision>2</cp:revision>
  <dc:subject/>
  <dc:title>Eighth Grade Reading/ELA</dc:title>
</cp:coreProperties>
</file>