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nd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tness Train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dio </w:t>
            </w:r>
          </w:p>
          <w:p>
            <w:pPr>
              <w:pStyle w:val="Normal"/>
              <w:rPr/>
            </w:pPr>
            <w:r>
              <w:rPr/>
              <w:t xml:space="preserve">Movements </w:t>
            </w:r>
          </w:p>
          <w:p>
            <w:pPr>
              <w:pStyle w:val="Normal"/>
              <w:rPr/>
            </w:pPr>
            <w:r>
              <w:rPr/>
              <w:t xml:space="preserve">Strength/ Agilities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3B, 4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/>
            </w:pPr>
            <w:r>
              <w:rPr/>
              <w:t xml:space="preserve">Baske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les &amp; Social Skills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A, 7A, 7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ke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ribbling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N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ke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ssing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2B, 1J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ke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hoot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G, 1I, 1N, 3A, 5A, 7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Baske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ideline Basketball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1J, 1N, 3A, 5A, 7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ke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Basketball Flag Tag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A, 1B, 1J, 1N, 3A, 5A, 7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1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1:00Z</dcterms:modified>
  <cp:revision>2</cp:revision>
  <dc:subject/>
  <dc:title>Eighth Grade Reading/ELA</dc:title>
</cp:coreProperties>
</file>