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435"/>
        <w:gridCol w:w="336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nd Grade Physical Educ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6-Week Snapshot     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st Six Weeks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itness Training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rdio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A, 3B, 4A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vement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B, 1D, 3A, 3B, 6A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Strength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3D, 1G, 1I, 2B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Agility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D, 1G, 1I, 2B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eastAsia="Calibri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7:30:00Z</dcterms:created>
  <dc:creator>wisep</dc:creator>
  <dc:description/>
  <cp:keywords/>
  <dc:language>en-US</dc:language>
  <cp:lastModifiedBy>Diane Thomas</cp:lastModifiedBy>
  <cp:lastPrinted>2012-05-25T14:50:00Z</cp:lastPrinted>
  <dcterms:modified xsi:type="dcterms:W3CDTF">2014-05-22T17:30:00Z</dcterms:modified>
  <cp:revision>2</cp:revision>
  <dc:subject/>
  <dc:title>Eighth Grade Reading/ELA</dc:title>
</cp:coreProperties>
</file>