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435"/>
        <w:gridCol w:w="336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hysical Education – 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Gra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6-Week Snapshot      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th Six Weeks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ctivities for enjoyment that provide enjoyment &amp; challeng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 students will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A, 3B, 1F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 learn parachute activities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 obstacle course – run, over, under, tunne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 game: Clean-up your backyard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* bean bag activities toss, balance it on different body part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gym scooter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Hoppity hop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Exercise every 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Friday is Fun Frida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eastAsia="Calibri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1:03:00Z</dcterms:created>
  <dc:creator>wisep</dc:creator>
  <dc:description/>
  <cp:keywords/>
  <dc:language>en-US</dc:language>
  <cp:lastModifiedBy>Diane Thomas</cp:lastModifiedBy>
  <cp:lastPrinted>2012-05-25T14:50:00Z</cp:lastPrinted>
  <dcterms:modified xsi:type="dcterms:W3CDTF">2014-05-28T21:03:00Z</dcterms:modified>
  <cp:revision>2</cp:revision>
  <dc:subject/>
  <dc:title>Eighth Grade Reading/ELA</dc:title>
</cp:coreProperties>
</file>