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–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 – ball activity &amp; opportunities for vigorous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E, 1F, 1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roll a ball; roll to a partn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toss a ball; toss to a partn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catch a b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kick a ball; kick to a part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hoot a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odge a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walk with a b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walk and toss a b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toss , clap, c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Friday is Fun 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2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8T21:02:00Z</dcterms:modified>
  <cp:revision>2</cp:revision>
  <dc:subject/>
  <dc:title>Eighth Grade Reading/ELA</dc:title>
</cp:coreProperties>
</file>