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–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se topics will be taught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E, 1F, 1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walk forward &amp; sideways the length of a beam without fall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relationships – over, under, beside, right, left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hopsco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rawl through tunne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bear craw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rab wa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bri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ang from pull-up ba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jump activities – jump over a rope in and out of a hoo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obstacle cour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ula hoo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Friday is Fun 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2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8T21:02:00Z</dcterms:modified>
  <cp:revision>2</cp:revision>
  <dc:subject/>
  <dc:title>Eighth Grade Reading/ELA</dc:title>
</cp:coreProperties>
</file>