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Education –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t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cedures for 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llow rules, procedures and safe practices; effect of physical ed. on heart, feel heart beat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A, 5B, 5C, 5E, 6A, 4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ndamental movement pattern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Mo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y movement concepts and principles to learn and develop motor skill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A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Movement – physical activity &amp; heal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activities that provide opportunities for enjoyment and challeng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ocial Development – rules for structured physical activ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t and stopping signals; play within boundaries of gam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A, 6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ovement includes: walk, skip, gallop, slide, jump, 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xercise ever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riday is Fun Friday (Student Choice D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ctivities 1</w:t>
      </w:r>
      <w:r>
        <w:rPr>
          <w:sz w:val="22"/>
          <w:szCs w:val="22"/>
          <w:u w:val="single"/>
          <w:vertAlign w:val="superscript"/>
        </w:rPr>
        <w:t>st</w:t>
      </w:r>
      <w:r>
        <w:rPr>
          <w:sz w:val="22"/>
          <w:szCs w:val="22"/>
          <w:u w:val="single"/>
        </w:rPr>
        <w:t xml:space="preserve"> Six Weeks</w:t>
      </w:r>
      <w:r>
        <w:rPr>
          <w:sz w:val="22"/>
          <w:szCs w:val="22"/>
        </w:rPr>
        <w:t xml:space="preserve"> – these happen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 warm-up exerc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, skip, gallop, jog around red rectangle in the gym or outside – heart r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00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8T21:01:00Z</dcterms:modified>
  <cp:revision>3</cp:revision>
  <dc:subject/>
  <dc:title>Eighth Grade Reading/ELA</dc:title>
</cp:coreProperties>
</file>