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79"/>
        <w:gridCol w:w="6840"/>
      </w:tblGrid>
      <w:tr>
        <w:trPr>
          <w:trHeight w:val="98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ndergarten 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Week Snapshot</w:t>
            </w:r>
          </w:p>
        </w:tc>
      </w:tr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1</w:t>
            </w:r>
          </w:p>
        </w:tc>
      </w:tr>
      <w:tr>
        <w:trPr>
          <w:trHeight w:val="39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Voice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difference between 5 voices (singing, speaking, inner, whisper and calling)</w:t>
            </w:r>
          </w:p>
        </w:tc>
      </w:tr>
      <w:tr>
        <w:trPr>
          <w:trHeight w:val="44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ady Be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teady beat in musical performances</w:t>
            </w:r>
          </w:p>
        </w:tc>
      </w:tr>
      <w:tr>
        <w:trPr>
          <w:trHeight w:val="41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erse Cultu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songs from diverse cultures and styles</w:t>
            </w:r>
          </w:p>
        </w:tc>
      </w:tr>
      <w:tr>
        <w:trPr>
          <w:trHeight w:val="59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Music as it relates to other subj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y simple relationships between music and other subjects.  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Vocal Explor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independently or in group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Explore Personal and Shared Spa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ve alone or with others to a varied repertoire of music using gross and fine locomotor and non-locomotor movement</w:t>
            </w:r>
          </w:p>
        </w:tc>
      </w:tr>
      <w:tr>
        <w:trPr>
          <w:trHeight w:val="37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2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room Instrume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or play classroom instrumen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timbre of adult voices and instrumen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ical and Cultural Relev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songs and play musical games including rhymes, folk music, and seasonal music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gh vs. Lo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higher/lower sounds in musical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, 1D, 2A, 2B, 2C, 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40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3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room Instrumen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g or play classroom instrumen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, 1B, 1D, 2A, 2B, 2C, 3A, 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br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timbre of instrument families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4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ady Bea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teady beat in musical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neful Sing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the difference between the singing and speaking voice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st and Slow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faster/slower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, 1B, 1C, 1D, 2A, 2B, 2C, 3A, 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5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 as it Relates to Other Subject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imple relationships between music and other subject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ical and Cultural Relev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ng songs from different cultur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st and Slow, Same and Differen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faster/slower, same/different in musical performance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6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, 1B, 1C, 1D, 2A, 2B, 2C, 3A, 3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 vs. Shor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longer/shorter rhythmic patterns in musical performance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onic Representatio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beat, rhythm using iconic representation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are in Perform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are same/different in beat/rhythm, higher/lower, louder/softer, faster/slower, and simple patterns in musical performances. 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7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 vs. Sile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whether a beat has a sound or is silent in musical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ud vs. Sof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louder/softer sounds in musical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ence Behavi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demonstrate appropriate audience behavior during live or recorded performances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8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simple partwork including beat vs. rhythm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orm music using louder/softer and faster/slower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eady Beat in Performa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demonstrate appropriate audience behavior during live or recorded performances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dience Behavi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and demonstrate appropriate audience behavior during live or recorded performances</w:t>
            </w:r>
          </w:p>
        </w:tc>
      </w:tr>
      <w:tr>
        <w:trPr>
          <w:trHeight w:val="458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 9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>
          <w:trHeight w:val="45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A, 1B, 1C, 1D, 1E, 2A, 2B, 2C, 2D, 2E, 3A, 3B, 4A, 4B, 4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 all learned TEK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10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43:00Z</dcterms:created>
  <dc:creator>wisep</dc:creator>
  <dc:description/>
  <cp:keywords/>
  <dc:language>en-US</dc:language>
  <cp:lastModifiedBy>Kimberly Kemp</cp:lastModifiedBy>
  <cp:lastPrinted>2012-05-25T14:50:00Z</cp:lastPrinted>
  <dcterms:modified xsi:type="dcterms:W3CDTF">2014-06-03T14:29:00Z</dcterms:modified>
  <cp:revision>7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504255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Can you email me the curriculum docs for the following subjects?</vt:lpwstr>
  </property>
  <property fmtid="{D5CDD505-2E9C-101B-9397-08002B2CF9AE}" pid="6" name="_ReviewingToolsShownOnce">
    <vt:lpwstr/>
  </property>
</Properties>
</file>