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19"/>
        <w:gridCol w:w="6300"/>
      </w:tblGrid>
      <w:tr>
        <w:trPr>
          <w:trHeight w:val="98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de 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-Week Snapshot</w: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1</w:t>
            </w:r>
          </w:p>
        </w:tc>
      </w:tr>
      <w:tr>
        <w:trPr>
          <w:trHeight w:val="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3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t/Rhyth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ish between beat/rhythm</w:t>
            </w:r>
          </w:p>
        </w:tc>
      </w:tr>
      <w:tr>
        <w:trPr>
          <w:trHeight w:val="29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ady Beat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nder TEK review: Identify Steady Beat</w:t>
            </w:r>
          </w:p>
        </w:tc>
      </w:tr>
      <w:tr>
        <w:trPr>
          <w:trHeight w:val="29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her/Lower Sound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ish between higher/lower sounds</w:t>
            </w:r>
          </w:p>
        </w:tc>
      </w:tr>
      <w:tr>
        <w:trPr>
          <w:trHeight w:val="3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Dynamic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ish between louder/softer</w:t>
            </w:r>
          </w:p>
        </w:tc>
      </w:tr>
      <w:tr>
        <w:trPr>
          <w:trHeight w:val="3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em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ish between faster/slower</w:t>
            </w:r>
          </w:p>
        </w:tc>
      </w:tr>
      <w:tr>
        <w:trPr>
          <w:trHeight w:val="31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Voi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the known five voices and adult/children singing voi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Locomotor/Non-locomotor Move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e alone or with others to a varied repertoire of music using gross and fine locomotor and non-locomotor movement</w:t>
            </w:r>
          </w:p>
        </w:tc>
      </w:tr>
      <w:tr>
        <w:trPr>
          <w:trHeight w:val="3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ing So-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melodic patterns independently or in groups</w:t>
            </w:r>
          </w:p>
        </w:tc>
      </w:tr>
      <w:tr>
        <w:trPr>
          <w:trHeight w:val="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usic Basic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basic music terminology</w:t>
            </w:r>
          </w:p>
        </w:tc>
      </w:tr>
      <w:tr>
        <w:trPr>
          <w:trHeight w:val="25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2</w:t>
            </w:r>
          </w:p>
        </w:tc>
      </w:tr>
      <w:tr>
        <w:trPr>
          <w:trHeight w:val="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Basic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basic music terminology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hythmic No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rhythmic patterns including quarter note/paired eighth notes and quarter res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Tunefull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tunefully independently or in group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room Instru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 classroom instruments independently or in group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rical and Cultural Releva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songs and play musical games including rhymes, patriotic events, folk music and seasonal music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d verbally/move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pond verbally or through movement to short musical examples. 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12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3</w:t>
            </w:r>
          </w:p>
        </w:tc>
      </w:tr>
      <w:tr>
        <w:trPr>
          <w:trHeight w:val="16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gs from Diverse Cultu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ng songs from diverse cultures or play them on instrumen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g songs and play musical games from diverse cultur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Music No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simple examples of music not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short rhythmic pattern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ady Be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dentify steady beat in short musical excerpts from various periods or times in history and diverse cultures; 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4</w:t>
            </w:r>
          </w:p>
        </w:tc>
      </w:tr>
      <w:tr>
        <w:trPr>
          <w:trHeight w:val="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ng Melodic Patter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/write simple examples of music notation, create short melodic pattern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Terminolog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basic music terminology in describing musical sound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ngs and Games from other Cultu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songs and play games from diverse cultur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Rhythm Patter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/Create simple examples of music notation/rhythm pattern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/Different in Musi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ish between beat/rhythm, higher/lower, louder/softer, faster/slower, same/differen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La, So, 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melodic patterns independently or in group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5</w:t>
            </w:r>
          </w:p>
        </w:tc>
      </w:tr>
      <w:tr>
        <w:trPr>
          <w:trHeight w:val="22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rument Famili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the voices and selected instruments from various musical famili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rical and Cultural Releva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relationships between music and other subject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Terminolog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basic music terminology in describing musical sound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No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simple examples of music notation using known rhythms and pitch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17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6</w:t>
            </w:r>
          </w:p>
        </w:tc>
      </w:tr>
      <w:tr>
        <w:trPr>
          <w:trHeight w:val="23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/Different In Musi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ish between beat/rhythm, higher/lower, louder/softer, faster/slower, same/differen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Musicall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new musical ideas using singing voice and classroom instrument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ze Ele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ze known rhythmic and melodic elements in simple aural examples using known terminology 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7</w:t>
            </w:r>
          </w:p>
        </w:tc>
      </w:tr>
      <w:tr>
        <w:trPr>
          <w:trHeight w:val="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ence Behavi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demonstrate appropriate audience  behavior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work using tempo and dynamic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8</w:t>
            </w:r>
          </w:p>
        </w:tc>
      </w:tr>
      <w:tr>
        <w:trPr>
          <w:trHeight w:val="20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wor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work including beat/rhythm, rhythmic ostinato, and voice</w:t>
            </w:r>
          </w:p>
        </w:tc>
      </w:tr>
      <w:tr>
        <w:trPr>
          <w:trHeight w:val="3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Musi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music using tempo and dynamic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ence Behavi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ntify and demonstrate appropriate audience behavior during live or recorded performances</w:t>
            </w:r>
          </w:p>
        </w:tc>
      </w:tr>
      <w:tr>
        <w:trPr>
          <w:trHeight w:val="33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8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9</w:t>
            </w:r>
          </w:p>
        </w:tc>
      </w:tr>
      <w:tr>
        <w:trPr>
          <w:trHeight w:val="17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6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2:00Z</dcterms:created>
  <dc:creator>wisep</dc:creator>
  <dc:description/>
  <cp:keywords/>
  <dc:language>en-US</dc:language>
  <cp:lastModifiedBy>Kimberly Kemp</cp:lastModifiedBy>
  <cp:lastPrinted>2012-05-25T14:50:00Z</cp:lastPrinted>
  <dcterms:modified xsi:type="dcterms:W3CDTF">2014-06-03T14:26:00Z</dcterms:modified>
  <cp:revision>6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504255</vt:r8>
  </property>
  <property fmtid="{D5CDD505-2E9C-101B-9397-08002B2CF9AE}" pid="3" name="_AuthorEmail">
    <vt:lpwstr>holderd@gilmerisd.org</vt:lpwstr>
  </property>
  <property fmtid="{D5CDD505-2E9C-101B-9397-08002B2CF9AE}" pid="4" name="_AuthorEmailDisplayName">
    <vt:lpwstr>Debra Holder</vt:lpwstr>
  </property>
  <property fmtid="{D5CDD505-2E9C-101B-9397-08002B2CF9AE}" pid="5" name="_EmailSubject">
    <vt:lpwstr>Can you email me the curriculum docs for the following subjects?</vt:lpwstr>
  </property>
  <property fmtid="{D5CDD505-2E9C-101B-9397-08002B2CF9AE}" pid="6" name="_ReviewingToolsShownOnce">
    <vt:lpwstr/>
  </property>
</Properties>
</file>