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ject: Medical Termin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3_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 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ial Senses- Eyes and 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dy System Project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a) 1(b) 1(c) 1(e) 1(f) 2(a) 2(b) 2(c) 3(a) 3(b) 3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  <w:t>Week 14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umentary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a) 1(b) 1(c) 1(f) 2(a) 2(b) 4(a)  5(a) 5(d) 5(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ek 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ocrine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a) 1(b) 1(c) 1(f) 2(a) 2(b) 4(a)  5(a)  5(b) 5(d) 5(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ek 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ductive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a) 1(b) 1(c) 1(f) 2(a) 2(b) 4(a) 4(b)  5(a) 5(d) 5(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ek 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 Procedur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a) 1(b) 1(c) 1(f) 2(a) 2(b) 4(a)  5(a) 5(d) 5(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ek 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a) 1(b) 1(c) 1(f) 2(a) 2(b) 4(a)  5(a) 5(d) 5(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7:00Z</dcterms:created>
  <dc:creator>wisep</dc:creator>
  <dc:description/>
  <cp:keywords/>
  <dc:language>en-US</dc:language>
  <cp:lastModifiedBy>Gilmer HS</cp:lastModifiedBy>
  <cp:lastPrinted>2012-05-25T14:50:00Z</cp:lastPrinted>
  <dcterms:modified xsi:type="dcterms:W3CDTF">2012-09-05T20:27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009708</vt:r8>
  </property>
  <property fmtid="{D5CDD505-2E9C-101B-9397-08002B2CF9AE}" pid="3" name="_AuthorEmail">
    <vt:lpwstr>harrish@gilmerisd.org</vt:lpwstr>
  </property>
  <property fmtid="{D5CDD505-2E9C-101B-9397-08002B2CF9AE}" pid="4" name="_AuthorEmailDisplayName">
    <vt:lpwstr>Hillary Harris</vt:lpwstr>
  </property>
  <property fmtid="{D5CDD505-2E9C-101B-9397-08002B2CF9AE}" pid="5" name="_EmailSubject">
    <vt:lpwstr>Scope/Sequence, etc.</vt:lpwstr>
  </property>
</Properties>
</file>