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id drawing &amp; appeal sketc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boarding &amp; planning time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storyboarding in movie cre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color &amp; shading techniqu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l video for target audie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B, 1C, 1H, 1I, 2A, 2B, 2C, 2D, 2E, 2F, 2G, 2H, 3A, 3G, 4D, 4G, 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54:00Z</dcterms:created>
  <dc:creator>wisep</dc:creator>
  <dc:description/>
  <cp:keywords/>
  <dc:language>en-US</dc:language>
  <cp:lastModifiedBy>Debra Holder</cp:lastModifiedBy>
  <cp:lastPrinted>2013-04-19T10:04:00Z</cp:lastPrinted>
  <dcterms:modified xsi:type="dcterms:W3CDTF">2014-07-30T20:54:00Z</dcterms:modified>
  <cp:revision>2</cp:revision>
  <dc:subject/>
  <dc:title>Eighth Grade Reading/ELA</dc:title>
</cp:coreProperties>
</file>