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435"/>
        <w:gridCol w:w="336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nim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6-Week Snapshot       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rd Six Weeks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it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pi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KS/Learning Target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e of storyboard in movie crea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tion tween tex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tion tween text with alpha effec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ing &amp; editing Internet imag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ape twee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iple shape twee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bine layers to create a symbo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lti-tween symbol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imate anticipa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te objects to catch audience atten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me by frame anima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e to pose motion twee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llow through ac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A, 1B, 1C, 1D, 1E, 1G, 1H, 1I, 1J, 1K, 2D, 2E, 2G, 2H, 2I, 3D, 3E, 3F, 3G, 4A, 4B, 4C, 4H, 5A, 5B, 5C, 5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eastAsia="Calibri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20:43:00Z</dcterms:created>
  <dc:creator>wisep</dc:creator>
  <dc:description/>
  <cp:keywords/>
  <dc:language>en-US</dc:language>
  <cp:lastModifiedBy>Debra Holder</cp:lastModifiedBy>
  <cp:lastPrinted>2013-04-19T10:04:00Z</cp:lastPrinted>
  <dcterms:modified xsi:type="dcterms:W3CDTF">2014-07-30T20:43:00Z</dcterms:modified>
  <cp:revision>2</cp:revision>
  <dc:subject/>
  <dc:title>Eighth Grade Reading/ELA</dc:title>
</cp:coreProperties>
</file>