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n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les of Anim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ten dialogue box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key fra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 existing draw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 frames with multiple symbo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with appropriate tools &amp; fill with col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ust symbol proper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een leng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y principles of desig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ect panels &amp; set paramet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sound with symbo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ort image &amp; convert into a symb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port sound fil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boar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B, 1C, 1D, 1E, 1H, 1I, 1K, 2D, 2E, 2H, 3A, 3D, 3E, 3F, 4B, 4C, 4D, 4E, 4G, 4H, 5A, 5B, 5C, 6B, 6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37:00Z</dcterms:created>
  <dc:creator>wisep</dc:creator>
  <dc:description/>
  <cp:keywords/>
  <dc:language>en-US</dc:language>
  <cp:lastModifiedBy>Debra Holder</cp:lastModifiedBy>
  <cp:lastPrinted>2013-04-19T10:04:00Z</cp:lastPrinted>
  <dcterms:modified xsi:type="dcterms:W3CDTF">2014-07-30T20:37:00Z</dcterms:modified>
  <cp:revision>2</cp:revision>
  <dc:subject/>
  <dc:title>Eighth Grade Reading/ELA</dc:title>
</cp:coreProperties>
</file>