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st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 of Anim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iples of Anim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nu Pane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m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ion Twe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me Ra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e Motion Twe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ng tex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objects with required tools &amp; paramet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ic tween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line lay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e strok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1D, 1E, 1F, 1G, 1H, 1I, 1J, 2A, 2B, 2F, 2G, 2H, 3B, 3D, 4A, 4B, 4E, 4H, 5A, 5B, 5C, 5D, 6A, 6B, 6C, 6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0:31:00Z</dcterms:created>
  <dc:creator>wisep</dc:creator>
  <dc:description/>
  <cp:keywords/>
  <dc:language>en-US</dc:language>
  <cp:lastModifiedBy>Debra Holder</cp:lastModifiedBy>
  <cp:lastPrinted>2013-04-19T10:04:00Z</cp:lastPrinted>
  <dcterms:modified xsi:type="dcterms:W3CDTF">2014-07-30T20:31:00Z</dcterms:modified>
  <cp:revision>2</cp:revision>
  <dc:subject/>
  <dc:title>Eighth Grade Reading/ELA</dc:title>
</cp:coreProperties>
</file>