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vanced Automotive Tech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6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 and collision repair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collision damage and repairing body, chasis damag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B, 3C, 3D, 3E, 5G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/Heater syste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agnose, service and repair air-conditioning/heating systems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C, 3D, 3E, 5F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52</Words>
  <Characters>298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28:00Z</dcterms:created>
  <dc:creator>wisep</dc:creator>
  <dc:description/>
  <dc:language>en-US</dc:language>
  <cp:lastModifiedBy>williamss</cp:lastModifiedBy>
  <cp:lastPrinted>2012-05-25T19:50:00Z</cp:lastPrinted>
  <dcterms:modified xsi:type="dcterms:W3CDTF">2012-09-14T19:28:00Z</dcterms:modified>
  <cp:revision>2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