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531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78"/>
        <w:gridCol w:w="3435"/>
        <w:gridCol w:w="3363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vanced Automotive Tech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-Week Snapshot    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 xml:space="preserve">3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ix Weeks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  <w:bookmarkStart w:id="0" w:name="_GoBack_Copy_1"/>
            <w:bookmarkEnd w:id="0"/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ive train.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agnose, service and repair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rive train component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B, 3C, 3D, 3E, 5G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re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re service and repair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G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kes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agnose, service and repair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ke systems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C, 3D, 3E, 5D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w Tech.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w and future auto’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F, 4C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9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0f33"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83b6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1</Pages>
  <Words>54</Words>
  <Characters>309</Characters>
  <CharactersWithSpaces>0</CharactersWithSpaces>
  <Paragraphs>0</Paragraphs>
  <Company>Gilmer I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49:00Z</dcterms:created>
  <dc:creator>wisep</dc:creator>
  <dc:description/>
  <dc:language>en-US</dc:language>
  <cp:lastModifiedBy>williamss</cp:lastModifiedBy>
  <cp:lastPrinted>2012-05-25T19:50:00Z</cp:lastPrinted>
  <dcterms:modified xsi:type="dcterms:W3CDTF">2012-09-13T14:49:00Z</dcterms:modified>
  <cp:revision>2</cp:revision>
  <dc:subject/>
  <dc:title>Eighth Grade Reading/E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