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531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78"/>
        <w:gridCol w:w="3435"/>
        <w:gridCol w:w="336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dvanced Automotive Tech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-Week Snapshot      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__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</w:rPr>
              <w:t>_ Six Weeks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it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c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KS/Learning Target</w:t>
            </w:r>
            <w:bookmarkStart w:id="0" w:name="_GoBack_Copy_1"/>
            <w:bookmarkEnd w:id="0"/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fety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ic shop safety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E, 4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mental safe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ndling and disposal of chemicals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B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ob’s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ployment in automotive field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A, 1B, 1C, 1F, 1G, 1H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ols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per tool and equipment u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lang w:val="es-MX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MX"/>
              </w:rPr>
              <w:t>4A, 4D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information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pair manuals, schematics, parts catalogs, etc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C, 5B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 procedure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air/work orders, parts order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A, 2B, 5A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9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d0f33"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83b6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1</Pages>
  <Words>72</Words>
  <Characters>411</Characters>
  <CharactersWithSpaces>0</CharactersWithSpaces>
  <Paragraphs>0</Paragraphs>
  <Company>Gilmer I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4:00Z</dcterms:created>
  <dc:creator>wisep</dc:creator>
  <dc:description/>
  <dc:language>en-US</dc:language>
  <cp:lastModifiedBy>williamss</cp:lastModifiedBy>
  <cp:lastPrinted>2012-05-25T19:50:00Z</cp:lastPrinted>
  <dcterms:modified xsi:type="dcterms:W3CDTF">2012-09-12T20:54:00Z</dcterms:modified>
  <cp:revision>2</cp:revision>
  <dc:subject/>
  <dc:title>Eighth Grade Reading/E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