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nimal Sci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6th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 Are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/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Management &amp; Marketi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nt’d)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ting &amp; Livestock &amp; Meat Product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A &amp; 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eting methods; Marketing Meat &amp; meat products method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Policies &amp; Issu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A-D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pacts of biotechnology to production; Animal welfare &amp; humane treatment; Principles of nutrition to feed efficiency; Research a self-identified problem in scientific animal agriculture.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5</TotalTime>
  <Application>LibreOffice/7.4.7.2$Linux_X86_64 LibreOffice_project/40$Build-2</Application>
  <AppVersion>15.0000</AppVersion>
  <Pages>1</Pages>
  <Words>80</Words>
  <Characters>462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1:00Z</dcterms:created>
  <dc:creator>wisep</dc:creator>
  <dc:description/>
  <dc:language>en-US</dc:language>
  <cp:lastModifiedBy>williamss</cp:lastModifiedBy>
  <cp:lastPrinted>2012-05-25T19:50:00Z</cp:lastPrinted>
  <dcterms:modified xsi:type="dcterms:W3CDTF">2012-11-14T16:51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