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531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78"/>
        <w:gridCol w:w="3435"/>
        <w:gridCol w:w="3363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vanced Animal Scienc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5th</w:t>
            </w:r>
            <w:r>
              <w:rPr>
                <w:rFonts w:cs="Comic Sans MS" w:ascii="Comic Sans MS" w:hAnsi="Comic Sans MS"/>
                <w:sz w:val="22"/>
                <w:szCs w:val="22"/>
              </w:rPr>
              <w:t>__ Six Weeks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ent Are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/TEK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arning Target</w:t>
            </w:r>
            <w:bookmarkStart w:id="0" w:name="_GoBack_Copy_1"/>
            <w:bookmarkEnd w:id="0"/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vestock Management &amp; Marketing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cont’d)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vestock Diseases &amp; Parasites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A-H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Factors that influence the health of animals; Pathogens; Effects that diseases have on various body systems; Methods of prevention, control, &amp; treatment for diseases; Immunity and disease transmission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vestock Harvesting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A-D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imal growth &amp; development; Harvesting process; Federal &amp; state inspection standards; Retail &amp; wholesale cuts; Meat by-products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 xml:space="preserve"> 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9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0f33"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83b6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1</Words>
  <Characters>520</Characters>
  <CharactersWithSpaces>610</CharactersWithSpaces>
  <Paragraphs>1</Paragraphs>
  <Company>Gilmer I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36:00Z</dcterms:created>
  <dc:creator>wisep</dc:creator>
  <dc:description/>
  <dc:language>en-US</dc:language>
  <cp:lastModifiedBy>highs</cp:lastModifiedBy>
  <cp:lastPrinted>2012-05-25T19:50:00Z</cp:lastPrinted>
  <dcterms:modified xsi:type="dcterms:W3CDTF">2013-06-26T19:37:00Z</dcterms:modified>
  <cp:revision>3</cp:revision>
  <dc:subject/>
  <dc:title>Eighth Grade Reading/E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