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margin" w:horzAnchor="margin" w:leftFromText="180" w:rightFromText="180" w:tblpX="0" w:tblpY="-531"/>
        <w:tblW w:w="95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778"/>
        <w:gridCol w:w="3435"/>
        <w:gridCol w:w="3363"/>
      </w:tblGrid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dvanced Animal Science</w:t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6-Week Snapshot        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_</w:t>
            </w:r>
            <w:r>
              <w:rPr>
                <w:rFonts w:cs="Comic Sans MS" w:ascii="Comic Sans MS" w:hAnsi="Comic Sans MS"/>
                <w:sz w:val="22"/>
                <w:szCs w:val="22"/>
                <w:u w:val="single"/>
              </w:rPr>
              <w:t>4th</w:t>
            </w:r>
            <w:r>
              <w:rPr>
                <w:rFonts w:cs="Comic Sans MS" w:ascii="Comic Sans MS" w:hAnsi="Comic Sans MS"/>
                <w:sz w:val="22"/>
                <w:szCs w:val="22"/>
              </w:rPr>
              <w:t>__ Six Weeks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ontent Area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Unit/TEKS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earning Target</w:t>
            </w:r>
            <w:bookmarkStart w:id="0" w:name="_GoBack_Copy_1"/>
            <w:bookmarkEnd w:id="0"/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Anatomy &amp; Physiological Systems </w:t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ivestock Nutrition &amp; Digestion (cont’d)</w:t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9A-F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igestive system of ruminants &amp; non-ruminants; Sources of nutrients &amp; classes of feeds; Vitamins, minerals, feed additives; Nutritional requirements; formulate rations; Feeding practices; Feed quality issues</w:t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12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12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12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Evaluating Livestock </w:t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A-C</w:t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valuate market classes &amp; grades of livestock; Animal products &amp; consumption patterns; Growth &amp; development</w:t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vestock Management &amp; Marketing</w:t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 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vestock Diseases &amp; Parasites</w:t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A-D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Factors that influence the health of animals; Pathogens; Effects that diseases have on various body systems; Methods of prevention, control, &amp; treatment for diseases; Immunity and disease transmission</w:t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 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lang w:val="es-MX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MX"/>
              </w:rPr>
              <w:t xml:space="preserve"> 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 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 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9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nhideWhenUsed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Balloon Text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7798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d0f33"/>
    <w:rPr>
      <w:rFonts w:ascii="Times New Roman" w:hAnsi="Times New Roman"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qFormat/>
    <w:rsid w:val="00583b6d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1</TotalTime>
  <Application>LibreOffice/7.4.7.2$Linux_X86_64 LibreOffice_project/40$Build-2</Application>
  <AppVersion>15.0000</AppVersion>
  <Pages>1</Pages>
  <Words>128</Words>
  <Characters>732</Characters>
  <CharactersWithSpaces>0</CharactersWithSpaces>
  <Paragraphs>0</Paragraphs>
  <Company>Gilmer IS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4:59:00Z</dcterms:created>
  <dc:creator>wisep</dc:creator>
  <dc:description/>
  <dc:language>en-US</dc:language>
  <cp:lastModifiedBy>williamss</cp:lastModifiedBy>
  <cp:lastPrinted>2012-05-25T19:50:00Z</cp:lastPrinted>
  <dcterms:modified xsi:type="dcterms:W3CDTF">2012-11-14T15:29:00Z</dcterms:modified>
  <cp:revision>4</cp:revision>
  <dc:subject/>
  <dc:title>Eighth Grade Reading/EL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