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nimal Scie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nd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 Are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/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tion of Living System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wth &amp; Developm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A-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ls; Prokaryotes &amp; eukaryotes; Cell structure &amp; function; Mitosis vs. Meiosis; Levels of organization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ecular Genetics &amp; Heredity of Livestoc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A-F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w of dominance, segregation, &amp; independent assessment; Genotype vs. phenotype; Homozygous  vs. heterozygous; Penult squares; Males (xy) &amp; female (xx); Heredity pedigrees; Nucleic acid structure; DNA &amp; RND production; Functions of nucleic acid; Genetics; Desired traits; Expected Progeny Difference (EPD’s); Cloning 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tomy &amp; Physiological Systems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 Systems of Livestock Speci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A-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xternal anatomy of livestock species; systems: skeletal, muscular, reproductive, digestive, circulatory, genitor-urinary, respiratory, nervous, &amp; endocrine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137</Words>
  <Characters>786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6:00Z</dcterms:created>
  <dc:creator>wisep</dc:creator>
  <dc:description/>
  <dc:language>en-US</dc:language>
  <cp:lastModifiedBy>williamss</cp:lastModifiedBy>
  <cp:lastPrinted>2012-05-25T19:50:00Z</cp:lastPrinted>
  <dcterms:modified xsi:type="dcterms:W3CDTF">2012-11-14T14:58:00Z</dcterms:modified>
  <cp:revision>4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