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Theatre Production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(Semester Cour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ules and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asic Theatre Blocking/Areas of the stage/actor positions/ roles of theatre personnel/ roles and responsibility of theatre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d script home with students</w:t>
            </w:r>
          </w:p>
          <w:p>
            <w:pPr>
              <w:pStyle w:val="Normal"/>
              <w:rPr/>
            </w:pPr>
            <w:r>
              <w:rPr/>
              <w:t>3a-d, 5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c Theatre Blocking/Area of the stage/Actor positions/ roles and responsibility of theatre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-d, 5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c Theatre Blocking/Areas of the stage/Actor positions/ roles and responsibility of theatre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-d, 5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c Theatre Blocking/Areas of the stage/Actor positions/ roles and responsibility of theatre pers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-d, 5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uditions for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ditions for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ditions for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t class play and do a read through of scri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, 2b, 2d, 3c, 3d, 4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Read through of scri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, 2b, 2d, 3c, 3d, 4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 through of scri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, 2b, 2d, 3c, 3d, 4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 blocking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k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k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bject:  Theatre Production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(Semester Cours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lock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k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k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k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Block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Block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k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k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ck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Block class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-f, 2a-d, 3a-d, 4a, 4b, 5a-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/>
              <w:t>1a-f, 2a-d, 3a-d, 4a, 4b, 5a-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a-f, 2a-d, 3a-d, 4a, 4b, 5a-d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bject:  Theatre Production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(Semester Cour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/>
              <w:t>1a-f, 2a-d, 3a-d, 4a, 4b, 5a-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a-f, 2a-d, 3a-d, 4a, 4b, 5a-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/>
              <w:t>1a-f, 2a-d, 3a-d, 4a, 4b, 5a-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a-f, 2a-d, 3a-d, 4a, 4b, 5a-d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bject:  Theatre Production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(Semester Cour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/>
              <w:t>1a-f, 2a-d, 3a-d, 4a, 4b, 5a-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run-through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1a-f, 2a-d, 3a-d, 4a, 4b, 5a-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 running technical rehears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technical rehears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technical rehears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technical rehears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technical rehears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technical rehears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technical rehears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technical rehears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technical rehears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technical rehears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bject:  Theatre Production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(Semester Cour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ume, Prop, Set Deadlin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ess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bject:  Theatre Production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(Semester Cour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ess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ess rehears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performance for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 play performance for element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 play public perform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a-d, 4a, 4b, 5a-d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ke Set/Organize S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 on performa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5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1 Improvis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c-d, 4a, 5a-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visation Game – Party Quir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c-d, 4a, 5a-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visation Game – Park Ben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c-d, 4a, 5a-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visation T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c-d, 4a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2 Mime and Pantom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c-d, 4a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omime Exercis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c-d, 4a, 5a-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e Makeup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c-d, 4a, 5a-d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 2 Mime &amp; Pantomime T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a-f, 2a-d, 3c-d, 4a, 5a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2014-2015 Instructional Calendar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16:00Z</dcterms:created>
  <dc:creator>Diane Thomas</dc:creator>
  <dc:description/>
  <cp:keywords/>
  <dc:language>en-US</dc:language>
  <cp:lastModifiedBy>Debra Holder</cp:lastModifiedBy>
  <cp:lastPrinted>2012-04-29T21:31:00Z</cp:lastPrinted>
  <dcterms:modified xsi:type="dcterms:W3CDTF">2014-08-01T16:16:00Z</dcterms:modified>
  <cp:revision>2</cp:revision>
  <dc:subject/>
  <dc:title>4th Grade Scope and Sequence Overview</dc:title>
</cp:coreProperties>
</file>