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Special Topics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LK Holi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Sociological Perspective 3A – 3C, 3E 2A – 2H</w:t>
            </w:r>
          </w:p>
          <w:p>
            <w:pPr>
              <w:pStyle w:val="Normal"/>
              <w:rPr>
                <w:sz w:val="24"/>
                <w:szCs w:val="24"/>
                <w:lang w:val="es-MX" w:eastAsia="en-US"/>
              </w:rPr>
            </w:pPr>
            <w:r>
              <w:rPr>
                <w:sz w:val="24"/>
                <w:szCs w:val="24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9855</wp:posOffset>
                      </wp:positionV>
                      <wp:extent cx="45720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8.65pt" to="448.8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0490</wp:posOffset>
                      </wp:positionV>
                      <wp:extent cx="182118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pt,8.7pt" to="244.25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s-MX"/>
              </w:rPr>
              <w:t>Origins or Sociolog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heoretical Perspective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heoretical Perspective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74295</wp:posOffset>
                      </wp:positionV>
                      <wp:extent cx="18211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5.85pt" to="215.8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s-MX"/>
              </w:rPr>
              <w:t>1A – 1G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26365</wp:posOffset>
                      </wp:positionV>
                      <wp:extent cx="5828030" cy="3175"/>
                      <wp:effectExtent l="635" t="38100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9.95pt" to="535pt,1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es-MX"/>
              </w:rPr>
              <w:t>3A -3C</w:t>
            </w:r>
          </w:p>
          <w:p>
            <w:pPr>
              <w:pStyle w:val="Normal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 / Secondary Sources 2ABC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Metho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d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usation vs Correl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F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ures &amp; Ethics in Resear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, 2G, 2H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1: Race &amp; Ethni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ty, Race, Ethnic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39700</wp:posOffset>
                      </wp:positionV>
                      <wp:extent cx="5828030" cy="3175"/>
                      <wp:effectExtent l="635" t="38100" r="0" b="355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1pt" to="553pt,1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 –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al &amp; Ethnic Rel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judice &amp; Discrimin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ty Groups in the U. 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Special Top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History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590</wp:posOffset>
                      </wp:positionV>
                      <wp:extent cx="5828030" cy="3175"/>
                      <wp:effectExtent l="635" t="38100" r="0" b="355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280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15pt,1.7pt" to="562pt,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C, 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–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 1G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20955</wp:posOffset>
                      </wp:positionV>
                      <wp:extent cx="2217420" cy="3810"/>
                      <wp:effectExtent l="635" t="38100" r="0" b="349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1.65pt" to="202pt,1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s of 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–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22860</wp:posOffset>
                      </wp:positionV>
                      <wp:extent cx="2217420" cy="3810"/>
                      <wp:effectExtent l="635" t="38100" r="0" b="349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1.8pt" to="284.45pt,2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A – 1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s / Valu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iefs &amp; Material Cultu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6520</wp:posOffset>
                      </wp:positionV>
                      <wp:extent cx="2217420" cy="3810"/>
                      <wp:effectExtent l="635" t="38100" r="0" b="349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7.6pt" to="232.7pt,7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l Diversity &amp; Similar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Pro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, 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56210</wp:posOffset>
                      </wp:positionV>
                      <wp:extent cx="2217420" cy="3810"/>
                      <wp:effectExtent l="635" t="38100" r="0" b="349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2.3pt" to="293.45pt,1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 –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 – 1G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Special Top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Projec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0030</wp:posOffset>
                      </wp:positionH>
                      <wp:positionV relativeFrom="paragraph">
                        <wp:posOffset>127000</wp:posOffset>
                      </wp:positionV>
                      <wp:extent cx="5628005" cy="33020"/>
                      <wp:effectExtent l="635" t="3810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278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pt,10pt" to="562pt,1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 –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 – 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Stratif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ons of Stratif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1E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rations of Stratific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68910</wp:posOffset>
                      </wp:positionV>
                      <wp:extent cx="46863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pt,13.3pt" to="412.25pt,1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 –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Classes in Americ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115570</wp:posOffset>
                      </wp:positionV>
                      <wp:extent cx="1028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9.1pt" to="190.1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overty in Ameri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Mob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90170</wp:posOffset>
                      </wp:positionV>
                      <wp:extent cx="10287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7.1pt" to="108.4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rty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 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– 3H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26035</wp:posOffset>
                      </wp:positionV>
                      <wp:extent cx="46863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05pt" to="430.85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Special Top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4: Political &amp; Economic Syste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 &amp; Author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3020</wp:posOffset>
                      </wp:positionV>
                      <wp:extent cx="42291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2.6pt" to="448.85pt,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A – 1E, 2A – 2H, 3A – 3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al Power in Amer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System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Corporation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 in the Modern Econom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ic / Political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28905</wp:posOffset>
                      </wp:positionV>
                      <wp:extent cx="42291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0.15pt" to="421.85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F, 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A – 3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2235</wp:posOffset>
                      </wp:positionV>
                      <wp:extent cx="1370330" cy="31750"/>
                      <wp:effectExtent l="635" t="36830" r="0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8.05pt" to="120.9pt,1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opic 5: Devianc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viance &amp; Social Control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44145</wp:posOffset>
                      </wp:positionV>
                      <wp:extent cx="4229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9pt,11.35pt" to="430.85pt,11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>1A – 1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C, 2D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A – 3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nctionalism &amp; Devianc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ymbolic Interaction &amp; Devianc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lict Theory &amp; Deviance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Special Topic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e &amp; Punish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me &amp; Punish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40640</wp:posOffset>
                      </wp:positionV>
                      <wp:extent cx="44577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3.2pt" to="439.85pt,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 –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 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6: Fami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&amp; Marriage Across Cultu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20955</wp:posOffset>
                      </wp:positionV>
                      <wp:extent cx="1943100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1.65pt" to="229pt,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C – 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–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609600</wp:posOffset>
                      </wp:positionV>
                      <wp:extent cx="3200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5pt,48pt" to="334.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erspective &amp; Famil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Family &amp; Marriage in the U. 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, 1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2550</wp:posOffset>
                      </wp:positionV>
                      <wp:extent cx="6172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6.5pt" to="589pt,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–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bject: Special Top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 7: Relig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– 1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, 2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52070</wp:posOffset>
                      </wp:positionV>
                      <wp:extent cx="61722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4.1pt" to="580.1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 – 3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pectiv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us Organization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in the U. S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across World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Resear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 1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– 2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12065</wp:posOffset>
                      </wp:positionV>
                      <wp:extent cx="59436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0.95pt" to="553.1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A – 3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03505</wp:posOffset>
                      </wp:positionV>
                      <wp:extent cx="4457700" cy="0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8.15pt" to="412.2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Revie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66040</wp:posOffset>
                      </wp:positionV>
                      <wp:extent cx="57150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5.2pt" to="562.1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e Revie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and Take Semester Exam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378460</wp:posOffset>
                      </wp:positionV>
                      <wp:extent cx="262890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29.8pt" to="232.85pt,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2014-2015 Instructional Calenda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09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8-22T17:09:00Z</dcterms:modified>
  <cp:revision>2</cp:revision>
  <dc:subject/>
  <dc:title>4th Grade Scope and Sequence Overview</dc:title>
</cp:coreProperties>
</file>