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y as a sci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1C, 2A, 2B, 14A, 14B, 14C, 14D, 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sych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B, 2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6210</wp:posOffset>
                      </wp:positionV>
                      <wp:extent cx="2743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2.3pt" to="238.7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63855</wp:posOffset>
                      </wp:positionV>
                      <wp:extent cx="2628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8.65pt" to="241.25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32765</wp:posOffset>
                      </wp:positionV>
                      <wp:extent cx="1257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1.95pt" to="215.95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ers in Psych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C, 2C, 14A-14D, 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89585</wp:posOffset>
                      </wp:positionV>
                      <wp:extent cx="2857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8.55pt" to="305.95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ical condi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 6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nt conditions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51765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11.95pt" to="202.8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A, 6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dom we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78435</wp:posOffset>
                      </wp:positionV>
                      <wp:extent cx="7429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4.05pt" to="62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lear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, 6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 processing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A-14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ieving info (limitation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bilities &amp; improving mem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 of thou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A, 11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3885</wp:posOffset>
                      </wp:positionV>
                      <wp:extent cx="5943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7.55pt" to="575.95pt,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al setting &amp; decision making goa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B, 16B, 16A, 16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A, 17B, 14A- 14B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vs. Nur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&amp; percept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 5B, 14A-14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 develop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en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C, 11D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itive develop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D, 5G, 18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chosocial develop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E, 5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l Develop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F, 5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ing 5C, 5A, 18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ng &amp; measur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, 2D, 9A, 9B, 15D, 14A-14D, 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0</wp:posOffset>
                      </wp:positionV>
                      <wp:extent cx="2171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4.5pt" to="205.25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vous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, 3B, 14A- 14D, 15A- 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</wp:posOffset>
                      </wp:positionV>
                      <wp:extent cx="7429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.65pt" to="607pt,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A, 3B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4135</wp:posOffset>
                      </wp:positionV>
                      <wp:extent cx="73152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5.05pt" to="634.1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ation &amp; percep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A, 4B, 11F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2700</wp:posOffset>
                      </wp:positionV>
                      <wp:extent cx="7199630" cy="3810"/>
                      <wp:effectExtent l="635" t="3492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pt" to="62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vation &amp; emo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A, 6B, 7A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73660</wp:posOffset>
                      </wp:positionV>
                      <wp:extent cx="6972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5.8pt" to="616.1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ty the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A, 10B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2235</wp:posOffset>
                      </wp:positionV>
                      <wp:extent cx="7200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5pt,8.05pt" to="598.1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u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theo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B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istic &amp; cognitive theor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 theory &amp; intellig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 t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C, 9A, 9B, </w:t>
            </w:r>
            <w:r>
              <w:rPr>
                <w:sz w:val="24"/>
                <w:szCs w:val="24"/>
              </w:rPr>
              <w:t xml:space="preserve">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sso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, 12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ons to st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, 12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ping with stres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, 1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5080</wp:posOffset>
                      </wp:positionV>
                      <wp:extent cx="21717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0.4pt" to="211.75pt,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ormal behavior &amp; DSM 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F, 12C, 12D, 12E, 12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845</wp:posOffset>
                      </wp:positionV>
                      <wp:extent cx="7199630" cy="635"/>
                      <wp:effectExtent l="635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2.35pt" to="616pt,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xiety disorder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toform &amp; dissociative disord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zophrenia &amp; Mental disorde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y disorders &amp; Drug addi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E, 12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1120</wp:posOffset>
                      </wp:positionV>
                      <wp:extent cx="7312660" cy="7620"/>
                      <wp:effectExtent l="635" t="3111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2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5.6pt" to="615.9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ychotherapy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al &amp; Humanistic therap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itive &amp; Behavior therapy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therap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atten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F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erce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behavi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A, 13B, 13, 13D, 13F, 13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y &amp; obedie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ct &amp; coop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tude form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A, 18B, 14A- 14D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A-15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tude change &amp; Prejudic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uas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day of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ctive &amp; Social sci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 3C, 3E, 2A-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ins of sociology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retical perspectiv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2C, 2D, 2H, 3A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8pt" coordorigin="0,0" coordsize="2160,360">
                      <v:rect id="shape_0" stroked="f" o:allowincell="t" style="position:absolute;left:0;top:0;width:21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97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/ Secondary sour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2C, 2D, 2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metho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itution / correl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0165</wp:posOffset>
                      </wp:positionV>
                      <wp:extent cx="2628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.95pt" to="229.75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 &amp; ethics in rese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, 2G, 2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0</wp:posOffset>
                      </wp:positionV>
                      <wp:extent cx="28575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0pt" to="332.95pt,6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 #1 Race &amp; Ethnic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ority, race, ethnic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3C, 1A-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hnic relation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judice &amp; discriminat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 groups in the U.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27355</wp:posOffset>
                      </wp:positionV>
                      <wp:extent cx="2741930" cy="3810"/>
                      <wp:effectExtent l="635" t="3492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1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3.65pt" to="247.75pt,3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Histor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, 2D, 3A- 3H, 1F, 1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5720</wp:posOffset>
                      </wp:positionV>
                      <wp:extent cx="6172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3.6pt" to="593.2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3830</wp:posOffset>
                      </wp:positionV>
                      <wp:extent cx="227647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2.9pt" to="210.7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s of Culture Langu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2H, 3A-3C, 1A-1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s/ Valu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985</wp:posOffset>
                      </wp:positionV>
                      <wp:extent cx="7772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5pt" to="634pt,-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 Diversity &amp; Similarity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 Projec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-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- 1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Pro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0970</wp:posOffset>
                      </wp:positionV>
                      <wp:extent cx="6400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11.1pt" to="562.9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-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-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 #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tratification dimensions of stratification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69240</wp:posOffset>
                      </wp:positionV>
                      <wp:extent cx="7656830" cy="3810"/>
                      <wp:effectExtent l="635" t="34925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6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21.2pt" to="62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, 1B, 1C, 1D, 1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anations of stratific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classes in Americ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rty in Amer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25780</wp:posOffset>
                      </wp:positionV>
                      <wp:extent cx="46863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1.4pt" to="566.9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Mo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rt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3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rt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-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3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 #4: political &amp; economic systems. Power &amp; author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 1E, 2A- 2H, 3A- 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cal power in Amer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ic system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 Corporations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in the Modern Econo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A-1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175</wp:posOffset>
                      </wp:positionV>
                      <wp:extent cx="70866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0.25pt" to="616.1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/ political project 1F, 1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- 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- 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2296160</wp:posOffset>
                      </wp:positionV>
                      <wp:extent cx="10287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2pt,180.8pt" to="-171.05pt,18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pic #5: Deviance &amp; Social Cultu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A- 1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,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175</wp:posOffset>
                      </wp:positionV>
                      <wp:extent cx="590931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0.25pt" to="508.55pt,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A-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alism &amp; Devi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bolic Interactions &amp; Deviance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lict theory &amp; Deviance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e &amp; Punish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80670</wp:posOffset>
                      </wp:positionV>
                      <wp:extent cx="491744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22.1pt" to="493.45pt,2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rime &amp; punishment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-2H, 1F, 1G, 3A- 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#6: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&amp; Marriage across cultu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1E, 3A- 3C, 2C, 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03835</wp:posOffset>
                      </wp:positionV>
                      <wp:extent cx="7253605" cy="3175"/>
                      <wp:effectExtent l="635" t="3556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3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6.05pt" to="620.2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pectives &amp; Family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&amp; Marriage in the U.S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Projec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, 1F, 2A-2H, 3A-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35</wp:posOffset>
                      </wp:positionV>
                      <wp:extent cx="77724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0pt" to="634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Psych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#7: Relig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1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,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6995</wp:posOffset>
                      </wp:positionV>
                      <wp:extent cx="7200900" cy="0"/>
                      <wp:effectExtent l="0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85pt" to="607.1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-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 xml:space="preserve">Perspectiv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us Organization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 in the U.S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on across the world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on Resear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, 1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- 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- 3H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628900</wp:posOffset>
                      </wp:positionH>
                      <wp:positionV relativeFrom="paragraph">
                        <wp:posOffset>571500</wp:posOffset>
                      </wp:positionV>
                      <wp:extent cx="69723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7pt,45pt" to="341.95pt,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-1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-2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8740</wp:posOffset>
                      </wp:positionV>
                      <wp:extent cx="72009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6.2pt" to="607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A-3C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vi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67665</wp:posOffset>
                      </wp:positionV>
                      <wp:extent cx="4914900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8.95pt" to="467.95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final exam this week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5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8-22T16:55:00Z</dcterms:modified>
  <cp:revision>2</cp:revision>
  <dc:subject/>
  <dc:title>4th Grade Scope and Sequence Overview</dc:title>
</cp:coreProperties>
</file>