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</w:t>
      </w:r>
      <w:r>
        <w:rPr>
          <w:b/>
          <w:sz w:val="28"/>
          <w:szCs w:val="28"/>
          <w:u w:val="single"/>
        </w:rPr>
        <w:t>HS Photography</w:t>
      </w:r>
      <w:r>
        <w:rPr>
          <w:b/>
          <w:sz w:val="28"/>
          <w:szCs w:val="28"/>
        </w:rPr>
        <w:t>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ning of Year Proced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77914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pt,61.35pt" to="178.25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tudents have two weeks to bring materials SD card, 3 ring binder, card stock, photo paper.  Students will begin study of History of Photograph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21945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25.35pt" to="166.75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aper due 9/7 to be presented to class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 Day Holida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96240</wp:posOffset>
                      </wp:positionV>
                      <wp:extent cx="4618990" cy="3175"/>
                      <wp:effectExtent l="635" t="3556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31.2pt" to="380.55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Photography short less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69570</wp:posOffset>
                      </wp:positionV>
                      <wp:extent cx="5943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29.1pt" to="580.1pt,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Students photograph each other &amp; write biographi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_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d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0165</wp:posOffset>
                      </wp:positionV>
                      <wp:extent cx="6720840" cy="13970"/>
                      <wp:effectExtent l="635" t="247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.95pt" to="589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ft Activity – photo on wood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7305</wp:posOffset>
                      </wp:positionV>
                      <wp:extent cx="6720840" cy="13970"/>
                      <wp:effectExtent l="635" t="247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.15pt" to="592.6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Exploring A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0015</wp:posOffset>
                      </wp:positionV>
                      <wp:extent cx="6720840" cy="13970"/>
                      <wp:effectExtent l="635" t="247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9.45pt" to="605.3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Chec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nd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slideshow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20650</wp:posOffset>
                      </wp:positionV>
                      <wp:extent cx="6720840" cy="13970"/>
                      <wp:effectExtent l="635" t="247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9.5pt" to="610.6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90220</wp:posOffset>
                      </wp:positionV>
                      <wp:extent cx="24460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38.6pt" to="247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gram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½ day early releas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 ELA Ret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Week Assessment Window Op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e a story in pictur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67945</wp:posOffset>
                      </wp:positionV>
                      <wp:extent cx="5142230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5.35pt" to="481pt,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 Math Ret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 Science Ret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 Social Studies Re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photography short lesson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04800</wp:posOffset>
                      </wp:positionV>
                      <wp:extent cx="6720840" cy="13970"/>
                      <wp:effectExtent l="635" t="247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4pt" to="601pt,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ontinu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Week Assessment Window Clos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 Photography</w:t>
            </w:r>
          </w:p>
          <w:p>
            <w:pPr>
              <w:pStyle w:val="Normal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9685</wp:posOffset>
                      </wp:positionV>
                      <wp:extent cx="6720840" cy="13970"/>
                      <wp:effectExtent l="635" t="247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.55pt" to="619.6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3970</wp:posOffset>
                      </wp:positionV>
                      <wp:extent cx="6720840" cy="13970"/>
                      <wp:effectExtent l="635" t="247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.1pt" to="628.6pt,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Chec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07035</wp:posOffset>
                      </wp:positionV>
                      <wp:extent cx="6720840" cy="13970"/>
                      <wp:effectExtent l="635" t="247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2.05pt" to="601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Experiment w/ difference settings on camera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 opens for EOC Retes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d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59690</wp:posOffset>
                      </wp:positionV>
                      <wp:extent cx="5189220" cy="45720"/>
                      <wp:effectExtent l="635" t="3746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9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4.7pt" to="499pt,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photography short less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ft – make photo coasters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9525</wp:posOffset>
                      </wp:positionV>
                      <wp:extent cx="6720840" cy="13970"/>
                      <wp:effectExtent l="635" t="247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0.75pt" to="578.3pt,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 closes for EOC Retest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 ess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88290</wp:posOffset>
                      </wp:positionV>
                      <wp:extent cx="6720840" cy="13970"/>
                      <wp:effectExtent l="635" t="247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7pt" to="62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Lesson 3 from Exploring Art pg. 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Week Assessment Window Ope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43205</wp:posOffset>
                      </wp:positionV>
                      <wp:extent cx="6720840" cy="13970"/>
                      <wp:effectExtent l="635" t="247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19.15pt" to="614.3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tage a photo shoot – choose a deca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trip to Long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tch up on projec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26365</wp:posOffset>
                      </wp:positionV>
                      <wp:extent cx="4792980" cy="1270"/>
                      <wp:effectExtent l="635" t="38100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9.95pt" to="466.25pt,1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Chec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Week Assessment Window Clos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LK Holida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21945</wp:posOffset>
                      </wp:positionV>
                      <wp:extent cx="5257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25.35pt" to="457.25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History of Photography Less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ft – Build a wire photo holder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9050</wp:posOffset>
                      </wp:positionV>
                      <wp:extent cx="6720840" cy="13970"/>
                      <wp:effectExtent l="635" t="247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.5pt" to="596.3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trip to Synergy Park Kilg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53060</wp:posOffset>
                      </wp:positionV>
                      <wp:extent cx="5143500" cy="3810"/>
                      <wp:effectExtent l="635" t="38100" r="0" b="349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3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27.8pt" to="475.25pt,2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Work w/ photo to be presented to cla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20015</wp:posOffset>
                      </wp:positionV>
                      <wp:extent cx="7407910" cy="10160"/>
                      <wp:effectExtent l="635" t="2857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9.45pt" to="614.3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83540</wp:posOffset>
                      </wp:positionV>
                      <wp:extent cx="7199630" cy="2540"/>
                      <wp:effectExtent l="635" t="3619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30.2pt" to="606.9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lideshow – Create a slideshow about our Earth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1435</wp:posOffset>
                      </wp:positionV>
                      <wp:extent cx="2399030" cy="3810"/>
                      <wp:effectExtent l="635" t="38100" r="635" b="349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9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4.05pt" to="202pt,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Chec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26695</wp:posOffset>
                      </wp:positionV>
                      <wp:extent cx="3195955" cy="7620"/>
                      <wp:effectExtent l="635" t="38100" r="0" b="311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6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17.85pt" to="325.5pt,1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Hand Colored Photogra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 ELA Ret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Week Assessment Window Op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73050</wp:posOffset>
                      </wp:positionV>
                      <wp:extent cx="1371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1.5pt" to="175.1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73050</wp:posOffset>
                      </wp:positionV>
                      <wp:extent cx="2400300" cy="914400"/>
                      <wp:effectExtent l="1905" t="889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21.5pt" to="301pt,9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History of Photography Short Les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 Math Rete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 Science Ret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19710</wp:posOffset>
                      </wp:positionV>
                      <wp:extent cx="331025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7.3pt" to="325.15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hotograph “people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 Social Studies Ret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PAS Window Ope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Presentation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20650</wp:posOffset>
                      </wp:positionV>
                      <wp:extent cx="7199630" cy="2540"/>
                      <wp:effectExtent l="635" t="3619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9.5pt" to="616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Week Assessment Window Clos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ft – Sew a pillow w/pho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08585</wp:posOffset>
                      </wp:positionV>
                      <wp:extent cx="7199630" cy="2540"/>
                      <wp:effectExtent l="635" t="3619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8.55pt" to="643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d Weather 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I STAAR Writing EO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433705</wp:posOffset>
                      </wp:positionV>
                      <wp:extent cx="674243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34.15pt" to="616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reate a slideshow about a current event that is important to yo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I STAAR Reading E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4, 7 STAAR Wri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5, 8 STAAR Ma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4, 7 STAAR Wri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5, 8 STAAR Rea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II STAAR EOC Wr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II STAAR EOC Readi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-up Sessions for STAA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US" w:eastAsia="en-US"/>
              </w:rPr>
            </w:pPr>
            <w:r>
              <w:rPr>
                <w:b/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76835</wp:posOffset>
                      </wp:positionV>
                      <wp:extent cx="7199630" cy="2540"/>
                      <wp:effectExtent l="635" t="3619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6.05pt" to="606.9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PAS Window Cl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Catch-up we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95885</wp:posOffset>
                      </wp:positionV>
                      <wp:extent cx="6903720" cy="1905"/>
                      <wp:effectExtent l="635" t="3683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3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7.55pt" to="62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Chec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Photograp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lesson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5725</wp:posOffset>
                      </wp:positionV>
                      <wp:extent cx="2515870" cy="3810"/>
                      <wp:effectExtent l="635" t="3492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6.75pt" to="238.1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s 3, 4, 6, 7 STAAR M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s 3, 4, 6, 7 STAAR Rea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s 5, 8 STAAR Sci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79095</wp:posOffset>
                      </wp:positionV>
                      <wp:extent cx="2515870" cy="3810"/>
                      <wp:effectExtent l="635" t="3492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29.85pt" to="298.9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raft – make a piece of jewelry incorporating a photo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8 STAAR Social Stud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-up Sessions for STAA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05</wp:posOffset>
                      </wp:positionV>
                      <wp:extent cx="7199630" cy="2540"/>
                      <wp:effectExtent l="635" t="3619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0.15pt" to="607pt,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AR EOC Window Op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etter” Photograp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75285</wp:posOffset>
                      </wp:positionV>
                      <wp:extent cx="53721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9.55pt" to="475.2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ut together a presentation to share w/clas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Scope and Sequence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</w:t>
      </w:r>
      <w:r>
        <w:rPr>
          <w:b/>
          <w:sz w:val="28"/>
          <w:szCs w:val="28"/>
          <w:u w:val="single"/>
        </w:rPr>
        <w:t xml:space="preserve"> HS Photography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79095</wp:posOffset>
                      </wp:positionV>
                      <wp:extent cx="6285230" cy="3810"/>
                      <wp:effectExtent l="635" t="34925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9.85pt" to="562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reate a slideshow of photos taken this past y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s 5, 8 STAAR Math Rete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s 5, 8 STAAR Reading Rete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AR EOC Window Clos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  <w:lang w:val="en-US" w:eastAsia="en-US"/>
              </w:rPr>
            </w:pPr>
            <w:r>
              <w:rPr>
                <w:color w:val="3366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3190</wp:posOffset>
                      </wp:positionV>
                      <wp:extent cx="6560820" cy="5715"/>
                      <wp:effectExtent l="635" t="3302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1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9.7pt" to="574.6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Week Assessment Window Ope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5275</wp:posOffset>
                      </wp:positionV>
                      <wp:extent cx="6743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3.25pt" to="589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resent slideshows for final exam 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5885</wp:posOffset>
                      </wp:positionV>
                      <wp:extent cx="2515870" cy="3810"/>
                      <wp:effectExtent l="635" t="3492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7.55pt" to="288.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chec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Week Assessment Window Clo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ff Development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03:00Z</dcterms:created>
  <dc:creator>Diane Thomas</dc:creator>
  <dc:description/>
  <cp:keywords/>
  <dc:language>en-US</dc:language>
  <cp:lastModifiedBy>trevinoy</cp:lastModifiedBy>
  <cp:lastPrinted>2012-04-29T21:31:00Z</cp:lastPrinted>
  <dcterms:modified xsi:type="dcterms:W3CDTF">2014-07-30T19:03:00Z</dcterms:modified>
  <cp:revision>2</cp:revision>
  <dc:subject/>
  <dc:title>4th Grade Scope and Sequence Overview</dc:title>
</cp:coreProperties>
</file>