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s for cl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A, 5B, 5C, 5E, 6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or Day Holiday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, 1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A, 2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Development – rules for structured physical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A, 6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Development – rules for structured physical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A, 6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E, 1F, 1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, 1F, 1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</w:rPr>
              <w:t>½ day early releas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mboree Holi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mboree Holida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39700</wp:posOffset>
                      </wp:positionV>
                      <wp:extent cx="5943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11pt" to="576.4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, 1F, 1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, 1F, 1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E, 1F, 1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, 1F, 1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2"/>
                <w:szCs w:val="22"/>
              </w:rPr>
              <w:t>1E, 1F, 1D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, 1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, 1H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, 1H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, 1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, 1H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LK Holi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Games &amp; Activ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A, 3B, 1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chute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3B, 1F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nbag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3B, 1F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acle Co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3B, 1F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: Clean Up Your Backy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3B, 1F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pity Hops &amp; Gym Scoo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3B, 1F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all activities from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ix wee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A, 3B, 1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jump rope &amp; simple ga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B, 5A, 5B, 6A, 6B, 7A,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2"/>
                <w:szCs w:val="22"/>
              </w:rPr>
              <w:t>7B, 7C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 &amp; simple ga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B, 5A, 5B, 6A, 6B, 7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B, 7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 &amp; simple ga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B, 5A, 5B, 6A, 6B, 7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B, 7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 &amp; simple ga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B, 5A, 5B, 6A, 6B, 7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B, 7C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 &amp; simple ga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B, 5A, 5B, 6A, 6B, 7A,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2"/>
                <w:szCs w:val="22"/>
              </w:rPr>
              <w:t>7B, 7C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 &amp; simple ga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B, 5A, 5B, 6A, 6B, 7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B, 7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lympic Gam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3B, 5B, 6A, 6B, 7A, 7B, 7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lympic Gam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3B, 5B, 6A, 6B, 7A, 7B, 7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lympic Gam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3B, 5B, 6A, 6B, 7A, 7B, 7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lympic Gam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3B, 5B, 6A, 6B, 7A, 7B, 7C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lympic Gam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3B, 5B, 6A, 6B, 7A, 7B, 7C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lympic Gam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3B, 5B, 6A, 6B, 7A, 7B, 7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ff Development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680" w:leader="none"/>
        <w:tab w:val="center" w:pos="6480" w:leader="none"/>
        <w:tab w:val="right" w:pos="9360" w:leader="none"/>
      </w:tabs>
      <w:rPr/>
    </w:pPr>
    <w:r>
      <w:rPr>
        <w:sz w:val="24"/>
        <w:szCs w:val="24"/>
      </w:rPr>
      <w:tab/>
      <w:tab/>
    </w:r>
    <w:r>
      <w:rPr>
        <w:sz w:val="32"/>
        <w:szCs w:val="32"/>
      </w:rPr>
      <w:t>2014-2015 Instructional Calendar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</w:rPr>
      <w:t xml:space="preserve">Subject: </w:t>
    </w:r>
    <w:r>
      <w:rPr>
        <w:sz w:val="24"/>
        <w:szCs w:val="24"/>
        <w:u w:val="single"/>
      </w:rPr>
      <w:t>Kindergarten Physical Education</w:t>
    </w:r>
  </w:p>
  <w:p>
    <w:pPr>
      <w:pStyle w:val="Head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47:00Z</dcterms:created>
  <dc:creator>Diane Thomas</dc:creator>
  <dc:description/>
  <cp:keywords/>
  <dc:language>en-US</dc:language>
  <cp:lastModifiedBy>Diane Thomas</cp:lastModifiedBy>
  <cp:lastPrinted>2012-04-29T21:31:00Z</cp:lastPrinted>
  <dcterms:modified xsi:type="dcterms:W3CDTF">2014-05-23T14:47:00Z</dcterms:modified>
  <cp:revision>2</cp:revision>
  <dc:subject/>
  <dc:title>4th Grade Scope and Sequence Overview</dc:title>
</cp:coreProperties>
</file>