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Ru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, 2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 R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D, 4E, 5A, 5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olleyball</w:t>
            </w:r>
          </w:p>
          <w:p>
            <w:pPr>
              <w:pStyle w:val="Normal"/>
              <w:rPr/>
            </w:pPr>
            <w:r>
              <w:rPr/>
              <w:t>Setting</w:t>
            </w:r>
          </w:p>
          <w:p>
            <w:pPr>
              <w:pStyle w:val="Normal"/>
              <w:rPr/>
            </w:pPr>
            <w:r>
              <w:rPr/>
              <w:t>2B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ga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, 3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 &amp; set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2B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, 5F, 5G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 &amp; Set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2B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ck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 &amp; Set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2B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ley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, 4E, 5A, 5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3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ng &amp; bloc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ng &amp; bloc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, 4E, 5A, 5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erhea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, 4B, 4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3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ley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head pas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, 4B, 4C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g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2B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D, 5F, 5G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olleyball game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B, 2A, 2B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B, 2A, 2B, 3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B, 2A, 2B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, 4E, 5A, 5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kill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olleybal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 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3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nd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&amp; cat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3B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wing &amp; cat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 &amp; wal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D, 4E, 5A, 5C, 5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, jumping, bloc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s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, jumping, &amp; Throw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3B, 3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, jumping, throwing &amp; bloc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B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 R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B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, Throwing &amp; catch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3B, 3C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ing &amp; jump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4B, 4C, 4D, 5A, 5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 &amp;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D, 4E, 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k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ski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3B, 3C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k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 &amp;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D, 4E, 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2B, 3B, 3C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 &amp;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D, 4E, 5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 foo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lls te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B, 4C, 4D, 5A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3B, 4B, 4C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3B, 4B, 4C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3B, 4B, 4C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ck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5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C, 3D, 4B, 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C, 3D, 4B, 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C, 3D, 4B, 5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4B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4B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bbl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otin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2A, 2B, 4B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5A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5A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4C, 5A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 pl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5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5A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, 5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Free pl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3B, 4C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ketba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, 3B, 4C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, 4B, 4C, 5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Free pl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m-up before all drill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55575</wp:posOffset>
                      </wp:positionV>
                      <wp:extent cx="3489325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12.2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72390</wp:posOffset>
                      </wp:positionV>
                      <wp:extent cx="3489325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5.7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35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0pt" to="334.8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3660</wp:posOffset>
                      </wp:positionV>
                      <wp:extent cx="3489325" cy="5537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5.8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  <w:szCs w:val="24"/>
                <w:lang w:val="en-US" w:eastAsia="en-US"/>
              </w:rPr>
            </w:pPr>
            <w:r>
              <w:rPr>
                <w:b/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35</wp:posOffset>
                      </wp:positionV>
                      <wp:extent cx="2857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0pt" to="334.8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057400</wp:posOffset>
                      </wp:positionV>
                      <wp:extent cx="2857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62pt" to="206.95pt,-1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GRAM THIS MON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3810</wp:posOffset>
                      </wp:positionV>
                      <wp:extent cx="3489325" cy="5537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-0.3pt;mso-position-vertical-relative:text;margin-left:9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89535</wp:posOffset>
                      </wp:positionV>
                      <wp:extent cx="3489325" cy="5537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7.05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10210</wp:posOffset>
                      </wp:positionV>
                      <wp:extent cx="2743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32.3pt" to="334.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34620</wp:posOffset>
                      </wp:positionV>
                      <wp:extent cx="3489325" cy="5537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kleball – 1B, 2A, 2B, 3C, 4B, 4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10.6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kleball – 1B, 2A, 2B, 3C, 4B, 4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8105</wp:posOffset>
                      </wp:positionV>
                      <wp:extent cx="2743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6.15pt" to="334.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057400</wp:posOffset>
                      </wp:positionV>
                      <wp:extent cx="2857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-162pt" to="206.95pt,-16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GRAM THIS MON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0005</wp:posOffset>
                      </wp:positionV>
                      <wp:extent cx="3489325" cy="5537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3.1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6995</wp:posOffset>
                      </wp:positionV>
                      <wp:extent cx="3489325" cy="5537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6.8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635</wp:posOffset>
                      </wp:positionV>
                      <wp:extent cx="2857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-0.05pt" to="334.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9055</wp:posOffset>
                      </wp:positionV>
                      <wp:extent cx="3489325" cy="5537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4.6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64080</wp:posOffset>
                      </wp:positionV>
                      <wp:extent cx="28575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70.4pt" to="332.95pt,-17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14300</wp:posOffset>
                      </wp:positionV>
                      <wp:extent cx="2857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9pt" to="334.5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GRAM –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ttempt conducted this mont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94615</wp:posOffset>
                      </wp:positionV>
                      <wp:extent cx="3489325" cy="55372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7.4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2865</wp:posOffset>
                      </wp:positionV>
                      <wp:extent cx="3489325" cy="5537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4.9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67005</wp:posOffset>
                      </wp:positionV>
                      <wp:extent cx="24003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3.15pt" to="307.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4135</wp:posOffset>
                      </wp:positionV>
                      <wp:extent cx="3489325" cy="5537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ltimate Frisbee – 1B, 2A, 2B, 3C, 4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shups/Situps – 4D, 4E, 5A, 5B, 5C, 5D, 5F, 5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43.6pt;mso-wrap-distance-left:9.05pt;mso-wrap-distance-right:9.05pt;mso-wrap-distance-top:0pt;mso-wrap-distance-bottom:0pt;margin-top:5.0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timate Frisbee – 1B, 2A, 2B, 3C, 4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shups/Situps – 4D, 4E, 5A, 5B, 5C, 5D, 5F,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67640</wp:posOffset>
                      </wp:positionV>
                      <wp:extent cx="24003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13.2pt" to="307.5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0</wp:posOffset>
                      </wp:positionV>
                      <wp:extent cx="22860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80pt" to="170.95pt,-18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GRAM –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ttempt conducted this mon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4780</wp:posOffset>
                      </wp:positionV>
                      <wp:extent cx="3489325" cy="34925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27.5pt;mso-wrap-distance-left:9.05pt;mso-wrap-distance-right:9.05pt;mso-wrap-distance-top:0pt;mso-wrap-distance-bottom:0pt;margin-top:11.4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85725</wp:posOffset>
                      </wp:positionV>
                      <wp:extent cx="2286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6.75pt" to="298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53340</wp:posOffset>
                      </wp:positionV>
                      <wp:extent cx="3489325" cy="34925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27.5pt;mso-wrap-distance-left:9.05pt;mso-wrap-distance-right:9.05pt;mso-wrap-distance-top:0pt;mso-wrap-distance-bottom:0pt;margin-top:4.2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393065</wp:posOffset>
                      </wp:positionV>
                      <wp:extent cx="2286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30.95pt" to="298.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E, 5C, 5F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35255</wp:posOffset>
                      </wp:positionV>
                      <wp:extent cx="3489325" cy="34925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27.5pt;mso-wrap-distance-left:9.05pt;mso-wrap-distance-right:9.05pt;mso-wrap-distance-top:0pt;mso-wrap-distance-bottom:0pt;margin-top:10.65pt;mso-position-vertical-relative:text;margin-left: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78105</wp:posOffset>
                      </wp:positionV>
                      <wp:extent cx="22860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6.15pt" to="298.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 :  </w:t>
      </w:r>
      <w:r>
        <w:rPr>
          <w:b/>
          <w:sz w:val="28"/>
          <w:szCs w:val="28"/>
          <w:u w:val="single"/>
        </w:rPr>
        <w:t xml:space="preserve">High School P. 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  <w:lang w:val="en-US" w:eastAsia="en-US"/>
              </w:rPr>
            </w:pPr>
            <w:r>
              <w:rPr>
                <w:color w:val="339966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88900</wp:posOffset>
                      </wp:positionV>
                      <wp:extent cx="3489325" cy="42037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33.1pt;mso-wrap-distance-left:9.05pt;mso-wrap-distance-right:9.05pt;mso-wrap-distance-top:0pt;mso-wrap-distance-bottom:0pt;margin-top:7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 Ru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99060</wp:posOffset>
                      </wp:positionV>
                      <wp:extent cx="2628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7.8pt" to="325.8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12700</wp:posOffset>
                      </wp:positionV>
                      <wp:extent cx="3489325" cy="41973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33.05pt;mso-wrap-distance-left:9.05pt;mso-wrap-distance-right:9.05pt;mso-wrap-distance-top:0pt;mso-wrap-distance-bottom:0pt;margin-top:-1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le R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18110</wp:posOffset>
                      </wp:positionV>
                      <wp:extent cx="27432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9.3pt" to="334.8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4"/>
                <w:szCs w:val="24"/>
                <w:lang w:val="en-US" w:eastAsia="en-US"/>
              </w:rPr>
            </w:pPr>
            <w:r>
              <w:rPr>
                <w:b/>
                <w:color w:val="3366FF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0160</wp:posOffset>
                      </wp:positionV>
                      <wp:extent cx="3489325" cy="41973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33.05pt;mso-wrap-distance-left:9.05pt;mso-wrap-distance-right:9.05pt;mso-wrap-distance-top:0pt;mso-wrap-distance-bottom:0pt;margin-top:0.8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le R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45720</wp:posOffset>
                      </wp:positionV>
                      <wp:extent cx="2743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5pt,3.6pt" to="334.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12065</wp:posOffset>
                      </wp:positionV>
                      <wp:extent cx="3489325" cy="41973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325" cy="419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cer – 2A, 2B, 3B, 3C, 4B, 4C, 4D, 5A, 5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75pt;height:33.05pt;mso-wrap-distance-left:9.05pt;mso-wrap-distance-right:9.05pt;mso-wrap-distance-top:0pt;mso-wrap-distance-bottom:0pt;margin-top:-0.95pt;mso-position-vertical-relative:text;margin-left:1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ccer – 2A, 2B, 3B, 3C, 4B, 4C, 4D, 5A, 5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 Ru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E, 5C, 5F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83820</wp:posOffset>
                      </wp:positionV>
                      <wp:extent cx="2738755" cy="2540"/>
                      <wp:effectExtent l="635" t="36195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6.6pt" to="334.5pt,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tes:     Warm-up done dail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57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7-24T18:57:00Z</dcterms:modified>
  <cp:revision>2</cp:revision>
  <dc:subject/>
  <dc:title>4th Grade Scope and Sequence Overview</dc:title>
</cp:coreProperties>
</file>