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tness/ Cardio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1A, 4A,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Labor Day Holiday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ness/ Movement 1A,H 3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tness/ Strengt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D,E, 5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tness/Agilit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F,G,H,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ness Cardio &amp; Movemen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A, H, 3A 4A, 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Fitness Strength &amp; Agility </w:t>
              <w:br/>
              <w:t>1F,G, H,J 3D,F, 5A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tness Cardi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, 4A,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ments 1A, 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otball Rules 6A, 7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lleyball Rules 6A, 7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color w:val="FF0000"/>
              </w:rPr>
              <w:t>½ day early release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Yamboree Holi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Yamboree Holiday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ngth/ Agilities 3D, E, 5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ootball Throwing 2C, 5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olleyball serving 1K, 2A,C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io 1A, 4A,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 catching 1B, 2C,D, 5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VB bumping 1K, 2C,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ments 1A, H, 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 Kicking 1K, 2C,D, 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B setting 1K, 2C,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ngth/ Agilities 3D, E, 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 Throw &amp; Catch 1B, 2C, D, 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B Bump&amp; Set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1K, 2C,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io 1A, 4A,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B Octopus &amp; buckeye ball 1A, B, 2B, 5A,B, 6A,B, 7A,B,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B Tournament 1A,E,F,K, 2A,B,D, 6A, 7A,B,C,D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ness 1A, 4A, 4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ketball Rules 5A, 6A, 7A,B,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ness 1A, 4A, 4B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sz w:val="22"/>
                <w:szCs w:val="22"/>
              </w:rPr>
              <w:t>BB Dribbling 1D, K, 2B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ness 1A, 4A,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B passing &amp; Shooting 1D, 2B,D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ness 1A, 4A,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deline Basketbal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,F, 2B,D, 3A, 5A, 6A, 7A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tness 1A, 4A,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sketball Flag Tag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B,F, 2B,D, 3A, 5A, 6A, 7A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1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MLK Holida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dio 1A, 4A,B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ccer Rules 6A, 7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ments 1A, H, 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cer Dribbling 1K, 2A,C,D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ngth/ Agilities 3D,E, 5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cer Passing 1K, 2A,C,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io 1A, 4A,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cer Shooting 1K, 2A, C,D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vements 1A, H, 3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ccer Tournament 1A,E,F,K, 2A,B,D, 6A, 7A,B,CD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xas Fitness Testing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,H, 3A,D,E, 4A,B, 5A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xas Fitness Testing 1A,H, 3A,DE, 4A,B, 5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io 1A, 4A, 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k &amp; Field Form Running 2C,D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24"/>
                <w:szCs w:val="24"/>
              </w:rPr>
            </w:pPr>
            <w:r>
              <w:rPr>
                <w:color w:val="3366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k Form Running 2C,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tanding long jump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D,F, 2C,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209" w:leader="none"/>
              </w:tabs>
              <w:rPr/>
            </w:pPr>
            <w:r>
              <w:rPr>
                <w:b/>
                <w:sz w:val="28"/>
                <w:szCs w:val="28"/>
              </w:rPr>
              <w:tab/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8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k Standing LJ 1D,F 2C,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tacle Course 1A,C, 2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29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k Obstacle Course 1A,C, 2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ftball Throw 2C,D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k softball throw 2C,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ck Meet 5B, 6A, 7A,B,D</w:t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18"/>
                <w:szCs w:val="18"/>
              </w:rPr>
            </w:pPr>
            <w:r>
              <w:rPr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tes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1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ck Meet 5B, 6A, 7A,B,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2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1484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dio 1A, 4A,B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Kickball Throwing 1A,B,F, 2C,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3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vement 1A,G, 3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ckball Catching 1A,B,F, 2C,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1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4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rength Agility 1F,G,H,J, 3D,E, 5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ckball Kicking 1A,B,F, 2C,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ickball Tourne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, 4B, 5A,B,D, 6A,B, 7A,B,D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6"/>
                <w:szCs w:val="16"/>
              </w:rPr>
            </w:pPr>
            <w:r>
              <w:rPr>
                <w:b/>
                <w:color w:val="339966"/>
                <w:sz w:val="16"/>
                <w:szCs w:val="16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6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ckball Tourne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, 4B, 5A,B,D, 6A,B, 7A,B,D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39966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eek 37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ickball Tourney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, 4B, 5A,B,D, 6A,B, 7A,B,D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Staff Development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 xml:space="preserve">Notes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70" w:leader="none"/>
        <w:tab w:val="center" w:pos="4680" w:leader="none"/>
        <w:tab w:val="center" w:pos="6480" w:leader="none"/>
        <w:tab w:val="right" w:pos="9360" w:leader="none"/>
      </w:tabs>
      <w:rPr/>
    </w:pPr>
    <w:r>
      <w:rPr>
        <w:sz w:val="24"/>
        <w:szCs w:val="24"/>
      </w:rPr>
      <w:tab/>
      <w:tab/>
    </w:r>
    <w:r>
      <w:rPr>
        <w:sz w:val="32"/>
        <w:szCs w:val="32"/>
      </w:rPr>
      <w:t>2014-2015 Instructional Calendar</w:t>
    </w:r>
  </w:p>
  <w:p>
    <w:pPr>
      <w:pStyle w:val="Header"/>
      <w:rPr>
        <w:sz w:val="24"/>
        <w:szCs w:val="24"/>
        <w:u w:val="single"/>
      </w:rPr>
    </w:pPr>
    <w:r>
      <w:rPr>
        <w:sz w:val="24"/>
        <w:szCs w:val="24"/>
      </w:rPr>
      <w:t xml:space="preserve">Subject: </w:t>
    </w:r>
    <w:r>
      <w:rPr>
        <w:sz w:val="24"/>
        <w:szCs w:val="24"/>
        <w:u w:val="single"/>
      </w:rPr>
      <w:t>4</w:t>
    </w:r>
    <w:r>
      <w:rPr>
        <w:sz w:val="24"/>
        <w:szCs w:val="24"/>
        <w:u w:val="single"/>
        <w:vertAlign w:val="superscript"/>
      </w:rPr>
      <w:t>TH</w:t>
    </w:r>
    <w:r>
      <w:rPr>
        <w:sz w:val="24"/>
        <w:szCs w:val="24"/>
        <w:u w:val="single"/>
      </w:rPr>
      <w:t xml:space="preserve"> Grade Physical Education</w:t>
    </w:r>
  </w:p>
  <w:p>
    <w:pPr>
      <w:pStyle w:val="Header"/>
      <w:rPr>
        <w:sz w:val="32"/>
        <w:szCs w:val="32"/>
        <w:u w:val="single"/>
      </w:rPr>
    </w:pPr>
    <w:r>
      <w:rPr>
        <w:sz w:val="32"/>
        <w:szCs w:val="32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9:36:00Z</dcterms:created>
  <dc:creator>Diane Thomas</dc:creator>
  <dc:description/>
  <cp:keywords/>
  <dc:language>en-US</dc:language>
  <cp:lastModifiedBy>Diane Thomas</cp:lastModifiedBy>
  <cp:lastPrinted>2012-04-29T21:31:00Z</cp:lastPrinted>
  <dcterms:modified xsi:type="dcterms:W3CDTF">2014-05-22T19:36:00Z</dcterms:modified>
  <cp:revision>2</cp:revision>
  <dc:subject/>
  <dc:title>4th Grade Scope and Sequence Overview</dc:title>
</cp:coreProperties>
</file>